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ВОД НА ДРУГУЮ РАБОТУ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НЕНИЕ ИНЫХ УСЛОВИЙ ТРУДОВОГО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 о постоянном переводе на другую работу (фрагмент, текстовая часть). Образ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>Прошу перевести меня с 10.11.2016 на постоянную работу на должность юрисконсульта в юридический отде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я о временном переводе на другую работу (фрагмент, текстовая часть). Образ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име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>Прошу временно, до 01.12.2016, перевести меня на другую работу в соответствии с медицинским заключение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имер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>Прошу временно с 01.11.2016 перевести меня на должность ведущего специалиста в отдел информационных технологий для замещения временно отсутствующего работника (Иванова И.И.) до выхода его на работ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Заявление об установлении неполного рабочего времени по инициативе работника (фрагмент, текстовая часть). Образцы</w:t>
      </w:r>
    </w:p>
    <w:p>
      <w:pPr>
        <w:pStyle w:val="Style16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имер 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шу временно установить мне неполный рабочий день продолжительностью 7 часов (с 10 часов утра) на срок с 01.11.2016 по 31.12.2016 в связи с тем, что врач рекомендовал мне посещать бассейн, а занятия в бассейне проводятся по утр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семейным обстоятельствам прошу с 21.11.2016 установить мне неполную рабочую неделю с рабочими днями – понедельник, среда, пятница, выходными днями – вторник, четверг, суббота, воскресенье. Продолжительность рабочего дня прошу оставить прежней – 8 часов в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  <w:r>
        <w:br w:type="page"/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-4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-4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-4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kern w:val="2"/>
          <w:sz w:val="24"/>
          <w:szCs w:val="24"/>
        </w:rPr>
        <w:t>Заявление об установлении неполного рабочего времени по инициативе работника в случаях, когда работодатель обязан это сделать (фрагмент, текстовая часть). Образцы</w:t>
      </w:r>
    </w:p>
    <w:p>
      <w:pPr>
        <w:pStyle w:val="Style16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имер 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связи с беременностью прошу установить мне неполный рабочий день продолжительностью 6 часов (с 9 часов 00 минут до 16 часов 00 минут с перерывом с 12 часов 00 минут до 13 часов 00 минут) на срок с 10.11.2016 по 16.01.201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я являюсь опекуном ребенка 4 лет, прошу с 01.11.2016 установить мне неполную рабочую неделю с рабочими днями – понедельник, вторник, четверг, пятница, выходными днями – среда, суббота, воскресенье. Продолжительность рабочего дня прошу оставить прежней – 8 часов в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имер 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оответствии со статьей 93 Трудового кодекса РФ прошу с 07.11.2016 установить мне режим неполного рабочего времени в связи с необходимостью ухода за больным членом семьи (жено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полную рабочую неделю с рабочими днями – понедельник, вторник, среда, четверг,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полный рабочий день – продолжительностью 6 часов с 9 часов 00 минут до 16 часов 00 минут, перерыв для отдыха и питания с 13 часов 00 минут до 14 часов 0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ТДЫХ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Заявление о предоставлении отпуска без сохранения заработной платы (фрагмент, текстовая часть). Образцы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мер 1 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предоставить мне отпуск без сохранения заработной платы продолжительностью 15 календарных дней с 01.11.2016 по семейным обстоятельствам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мер 2 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оответствии с ч. 2 ст. 128 Трудового кодекса РФ прошу предоставить мне отпуск без сохранения заработной платы продолжительностью 5 календарных дней с 07.11.2016 по 11.11.2016 как работающему пенсионеру по старости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3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предоставить мне отпуск без сохранения заработной платы продолжительностью 5 календарных дней с 11.11.2016 по 15.11.2016 в связи с регистрацией брака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4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предоставить мне отпуск без сохранения заработной платы продолжительностью 5 календарных дней с 07.11.2016 в связи с рождением ребенка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5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оответствии с ч. 2 ст. 286 Трудового кодекса РФ прошу предоставить мне отпуск без сохранения заработной платы продолжительностью 3 календарных дня с 08.11.2016 по 10.11.2016 в связи с тем, что продолжительность  ежегодного оплачиваемого отпуска на моей основной работе превышает продолжительность отпуска на работе по совместительству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r>
        <w:br w:type="page"/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Заявление о предоставлении ежегодного оплачиваемого отпуска (фрагмент, текстовая часть). Образцы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1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предоставить мне ежегодный оплачиваемый отпуск продолжительностью 28 календарных дней с 16.11.2016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2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я усыновил ребенка в возрасте двух месяцев, прошу предоставить мне ежегодный оплачиваемый отпуск продолжительностью 28 календарных дней с 16.11.2016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3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предоставить мне ежегодный оплачиваемый отпуск продолжительностью 28 календарных дней перед отпуском по беременности и родам – с 10.11.2016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4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оответствии со ст. 260 Трудового кодекса РФ прошу предоставить мне ежегодный оплачиваемый отпуск продолжительностью 28 календарных дней по окончании отпуска по уходу за ребенком – с 17.11.2016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Заявление о предоставлении части ежегодного оплачиваемого отпуска (фрагмент - текстовая часть). Образ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Прошу предоставить мне часть ежегодного оплачиваемого отпуска продолжительностью 10 календарных дней с 07.11.2016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r>
        <w:br w:type="page"/>
      </w:r>
    </w:p>
    <w:p>
      <w:pPr>
        <w:pStyle w:val="Cons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УВОЛЬНЕНИЕ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Заявление об увольнении по собственному желанию (фрагмент, текстовая часть). Образцы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1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уволить меня по собственному желанию 11.11.2016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увольнение с одной из должностей в случае, когда работник трудится и по основной работе, и по совместительству у одного работода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уволить меня с должности менеджера по работе с корпоративными клиентами по собственному желанию 11.11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i/>
          <w:i/>
          <w:d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d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dstrike/>
        </w:rPr>
      </w:pPr>
      <w:r>
        <w:rPr>
          <w:dstrike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d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d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ДАЧА ДОКУМЕНТОВ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Заявление о выдаче документов (копий документов), связанных с работ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фрагмент, текстовая часть). Образец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Пример 1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выдать мне копии следующих документов, связанных с моей работой: приказ о переводе на должность ведущего программиста от 10.10.2015 № 35, приказ о переводе на должность экономиста от 09.09.2016 № 30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Пример 2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шу выдать справку о времени предоставления мне ежегодного оплачиваемого отпуска в 2017 году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333333"/>
      </w:rPr>
    </w:pPr>
    <w:r>
      <w:rPr>
        <w:color w:val="333333"/>
        <w:sz w:val="18"/>
        <w:szCs w:val="20"/>
      </w:rPr>
      <w:t xml:space="preserve">Электронная база данных «Пакет Кадровика» - </w:t>
    </w:r>
    <w:hyperlink r:id="rId1">
      <w:r>
        <w:rPr>
          <w:rStyle w:val="InternetLink"/>
          <w:color w:val="333333"/>
          <w:sz w:val="18"/>
          <w:szCs w:val="20"/>
          <w:lang w:val="en-US"/>
        </w:rPr>
        <w:t>www</w:t>
      </w:r>
      <w:r>
        <w:rPr>
          <w:rStyle w:val="InternetLink"/>
          <w:color w:val="333333"/>
          <w:sz w:val="18"/>
          <w:szCs w:val="20"/>
        </w:rPr>
        <w:t>.</w:t>
      </w:r>
      <w:r>
        <w:rPr>
          <w:rStyle w:val="InternetLink"/>
          <w:color w:val="333333"/>
          <w:sz w:val="18"/>
          <w:szCs w:val="20"/>
          <w:lang w:val="en-US"/>
        </w:rPr>
        <w:t>kadrovik</w:t>
      </w:r>
      <w:r>
        <w:rPr>
          <w:rStyle w:val="InternetLink"/>
          <w:color w:val="333333"/>
          <w:sz w:val="18"/>
          <w:szCs w:val="20"/>
        </w:rPr>
        <w:t>-</w:t>
      </w:r>
      <w:r>
        <w:rPr>
          <w:rStyle w:val="InternetLink"/>
          <w:color w:val="333333"/>
          <w:sz w:val="18"/>
          <w:szCs w:val="20"/>
          <w:lang w:val="en-US"/>
        </w:rPr>
        <w:t>praktik</w:t>
      </w:r>
      <w:r>
        <w:rPr>
          <w:rStyle w:val="InternetLink"/>
          <w:color w:val="333333"/>
          <w:sz w:val="18"/>
          <w:szCs w:val="20"/>
        </w:rPr>
        <w:t>.</w:t>
      </w:r>
      <w:r>
        <w:rPr>
          <w:rStyle w:val="InternetLink"/>
          <w:color w:val="333333"/>
          <w:sz w:val="18"/>
          <w:szCs w:val="20"/>
          <w:lang w:val="en-US"/>
        </w:rPr>
        <w:t>ru</w:t>
      </w:r>
    </w:hyperlink>
    <w:r>
      <w:rPr>
        <w:color w:val="333333"/>
        <w:sz w:val="18"/>
        <w:szCs w:val="20"/>
      </w:rPr>
      <w:t xml:space="preserve"> </w:t>
    </w:r>
  </w:p>
  <w:p>
    <w:pPr>
      <w:pStyle w:val="Header"/>
      <w:spacing w:lineRule="auto" w:line="240" w:before="0" w:after="0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8:00Z</dcterms:created>
  <dc:creator>Программист</dc:creator>
  <dc:description/>
  <cp:keywords/>
  <dc:language>en-US</dc:language>
  <cp:lastModifiedBy>Снежана</cp:lastModifiedBy>
  <dcterms:modified xsi:type="dcterms:W3CDTF">2016-10-11T15:38:00Z</dcterms:modified>
  <cp:revision>2</cp:revision>
  <dc:subject/>
  <dc:title>Заявление о выдаче копий документов</dc:title>
</cp:coreProperties>
</file>