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b/>
        </w:rPr>
        <w:t>Справочник профессиональных квалификационных групп и квалификационных уровней (КУ), используемый при заполнении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46"/>
        <w:gridCol w:w="3386"/>
        <w:gridCol w:w="3386"/>
      </w:tblGrid>
      <w:tr>
        <w:trPr>
          <w:trHeight w:val="23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од профессиональной квалификационной группы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У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ормативно-правовой акт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хив3-11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утверждены приказом Министерства труда и социальной защиты Российской Федерации от 25 марта 2013 г. N 119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45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хив4-11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государственных архивов, центров хранения документации, архивов муниципальных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бразований, ведомств, организаций, лабораторий обеспечения сохранности архивных документов четверт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едомств, организаций, лабораторий обеспечения сохранности архивных документов утверждены приказом Министерства труда и социальной защиты Российской Федерации от 25 марта 2013 г. N 11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порт1-16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. N 165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4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порт2-16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. N 16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порт3-16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. N 16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порт4-16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 февраля 2012 г. N 16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миминобр-40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 и специалистов редакций газет и журналов Министерства обороны Российской Федерации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 и специалистов редакций газет и журналов Министерства обороны Российской Федерации утверждена приказом Министерства здравоохранения и социального развития Российской Федерации от 8 августа 2008 г. N 402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47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ультмино бр-40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культурно-просветительных учреждений Министерства обороны Российской Федерации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культурно-просветительных учреждений Министерства обороны Российской Федерации утверждена приказом Министерства здравоохранения и социального развития Российской Федерации от 8 августа 2008 г. N 40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4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идровмф- 40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пециалистов и руководителей структурных подразделений (маяков, групп, партий, участков, станций, телеуправляемых подводных аппаратов и других) вспомогательного флота, гидрографической службы, управления поисковых и аварийно-спасательных работ Военно-Морского Флота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пециалистов и руководителей структурных подразделений (маяков, групп, партий, участков, станций, телеуправляемых подводных аппаратов и других) вспомогательного флота, гидрографической службы, управления поисковых и аварийно-спасательных работ Военно-Морского Флота утверждена приказом Министерства здравоохранения и социального развития Российской Федерации от 8 августа 2008 г. N 400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49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экипажвмф1-39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и профессии членов экипажей судов обеспечения Военно-Морского Флота перв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командного и рядового состава экипажей судов обеспечения Военно-Морского Флота утверждены приказом Министерства здравоохранения и социального развития Российской Федерации от 8 августа 2008 г. N 39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экипажвм ф2-399-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и профессии членов экипажей судов обеспечения Военно-Морского Флота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командного и рядового состава экипажей судов обеспечения Военно-Морского Флота утверждены приказом Министерства здравоохранения и социального развития Российской Федерации от 8 августа 2008 г. N 399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0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7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8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9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0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1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экипажвм ф3-39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Профессии и должности членов экипажей судов обеспечения Военно-Морского Флота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командного и рядового состава экипажей судов обеспечения Военно-Морского Флота утверждены приказом Министерства здравоохранения и социального развития Российской Федерации от 8 августа 2008 г. N 39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7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8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едиаЗ- 398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учреждений телевидения, радиовещания и кинопроката Министерства обороны Российской Федерации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учреждений телевидения, радиовещания и кинопроката Министерства обороны Российской Федерации третьего уровня утверждена приказом Министерства здравоохранения и социального развития Российской Федерации от 8 августа 2008 г. N 398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1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абхудмин обр-39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Студии военных художников имени М.Б. Грекова и Военнохудожественной студии писателей Министерства обороны Российской Федерации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тудии военных художников имени М.Б. Грекова и Военнохудожественной студии писател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7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2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худминобр-39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и других служащих Студии военных художников имени М.Б. Грекова и Военно-художественной студии писателей Министерства обороны Российской Федерации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тудии военных художников имени М.Б. Грекова и Военнохудожественной студии писател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хминобр-396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 и служащих архивных учреждений Министерства обороны Российской Федерации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 и служащих архивных учреждений Министерства обороны Российской Федерации утверждена приказом Министерства здравоохранения и социального развития Российской Федерации от 8 августа 2008 г. N З96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3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абусин1-39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профессий рабочих учреждений уголовноисполнительной системы перв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работников уголовноисполнительной системы утверждены приказом Министерства здравоохранения и социального развития Российской Федерации от 8 августа 2008 г. N 395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4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лужусин2-39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лужащих учреждений уголовно-исполнительной системы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работников уголовно-исполнительной системы утверждены приказом Министерства здравоохранения и социального развития Российской Федерации от 8 августа 2008 г. N 39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усин4-39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учреждений уголовноисполнительной системы четверт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и профессий работников уголовноисполнительной системы утверждены приказом Министерства здравоохранения и социального развития Российской Федерации от 8 августа 2008 г. N 39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чминобр1-39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лужащих, в том числе руководителей структурных подразделений, учреждений и воинских частей Министерства обороны Российской Федерации перв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уководителей, специалистов и служащих учреждений и воинских част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4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5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чминобр2-39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лужащих, в том числе руководителей структурных подразделений, учреждений и воинских частей Министерства обороны Российской Федерации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уководителей, специалистов и служащих учреждений и воинских част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чминобр3-39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лужащих, в том числе руководителей структурных подразделений учреждений и воинских частей Министерства обороны Российской Федерации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уководителей, специалистов и служащих учреждений и воинских част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чминобр4 -39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служащих, в том числе руководителей структурных подразделений учреждений и воинских частей Министерства обороны Российской Федерации четверт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уководителей, специалистов и служащих учреждений и воинских частей Министерства обороны Российской Федерации утверждены приказом Министерства здравоохранения и социального развития Российской Федерации от 8 августа 2008 г. N 39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виа2-39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оздушного транспорт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оздушного транспорта утверждены приказом Министерства здравоохранения и социального развития Российской Федерации от 8 августа 2008 г. N 393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виа3-39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оздушного транспорт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оздушного транспорта утверждены приказом Министерства здравоохранения и социального развития Российской Федерации от 8 августа 2008 г. N 393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виа4-39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оздушного транспорта четверт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оздушного транспорта утверждены приказом Министерства здравоохранения и социального развития Российской Федерации от 8 августа 2008 г. N 393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одтранс2-39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нутреннего водного транспорт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нутреннего водного транспорта утверждены приказом Министерства здравоохранения и социального развития Российской Федерации от 8 августа 2008 г. N 392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7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7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8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9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0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1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одтранс3-39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нутреннего водного транспорт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нутреннего водного транспорта утверждены приказом Министерства здравоохранения и социального развития Российской Федерации от 8 августа 2008 г. N 39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одтранс4-39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нутреннего водного транспорта четверт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нутреннего водного транспорта утверждены приказом Министерства здравоохранения и социального развития Российской Федерации от 8 августа 2008 г. N 39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ортранс2-39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морского транспорт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морского транспорта утверждены приказом Министерства здравоохранения и социального развития Российской Федерации от 8 августа 2008 г. N 39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ортрансЗ- 39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морского транспорт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морского транспорта утверждены приказом Министерства здравоохранения и социального развития Российской Федерации от 8 августа 2008 г. N 39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ортанс4-39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морского транспорта четверт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морского транспорта утверждены приказом Министерства здравоохранения и социального развития Российской Федерации от 8 августа 2008 г. N 391 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лесхоз1-39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лесного хозяйства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лесного хозяйства утверждены приказом Министерства здравоохранения и социального развития Российской Федерации от 8 августа 2008 г. N 390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59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лесхоз2-39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лесного хозяйства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лесного хозяйства утверждены приказом Министерства здравоохранения и социального развития Российской Федерации от 8 августа 2008 г. N 390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лесхоз3-39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лесного хозяйства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лесного хозяйства утверждены приказом Министерства здравоохранения и социального развития Российской Федерации от 8 августа 2008 г. N 390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лесхоз4- 39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лесного хозяйства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лесного хозяйства утверждены приказом Министерства здравоохранения и социального развития Российской Федерации от 8 августа 2008 г. N 390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ыболов2- 38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выполняющих работы по рыболовству и сохранению водных биологических ресурсов, утверждены приказом Министерства здравоохранения и социального развития Российской Федерации от 8 августа 2008 г. N 389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0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ыболовЗ- 38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выполняющих работы по рыболовству и сохранению водных биологических ресурсов, утверждены приказом Министерства здравоохранения и социального развития Российской Федерации от 8 августа 2008 г. N 38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ыболов4-38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четверт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выполняющих работы по рыболовству и сохранению водных биологических ресурсов, утверждены приказом Министерства здравоохранения и социального развития Российской Федерации от 8 августа 2008 г. N 38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бир2-3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, осуществляющих пробирный надзор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пробирный надзор, утверждены приказом Министерства здравоохранения и социального развития Российской Федерации от 30 июля 2008 г. N 364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1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бир3-3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, осуществляющих пробирный надзор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пробирный надзор, утверждены приказом Министерства здравоохранения и социального развития Российской Федерации от 30 июля 2008 г. N 36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бир4-3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, осуществляющих пробирный надзор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пробирный надзор, утверждены приказом Министерства здравоохранения и социального развития Российской Федерации от 30 июля 2008 г. N 36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охран2-358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, осуществляющих производственную деятельность Гохрана России, втор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производственную деятельность Гохрана России, утверждены приказом Министерства здравоохранения и социального развития Российской Федерации от 28 июля 2008 г. N 358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2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охран3-358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, осуществляющих производственную деятельность Гохрана России, третье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производственную деятельность Г охрана России, утверждены приказом Министерства здравоохранения и социального развития Российской Федерации от 28 июля 2008 г. N 358н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хрминфин1-35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ведомственной охраны Минфина России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едомственной охраны Минфина России утверждены приказом Министерства здравоохранения и социального развития Российской Федерации от 28 июля 2008 г. N З57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3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хрминфин2-35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ведомственной охраны Минфина России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едомственной охраны Минфина России утверждены приказом Министерства здравоохранения и социального развития Российской Федерации от 28 июля 2008 г. N 35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хрминфин4-35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ведомственной охраны Минфина России четверт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едомственной охраны Минфина России утверждены приказом Министерства здравоохранения и социального развития Российской Федерации от 28 июля 2008 г. N 357н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атрезерв2-35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осударственного материального резерва втор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ого материального резерва утверждены приказом Министерства здравоохранения и социального развития Российской Федерации от 24 июля 2008 г. N 350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4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атрезерв3-350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осударственного материального резерва третье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ого материального резерва утверждены приказом Министерства здравоохранения и социального развития Российской Федерации от 24 июля 2008 г. N 350н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ечатсми1-3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печатных средств массовой информации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печатных средств массовой информации утверждены приказом Министерства здравоохранения и социального развития Российской Федерации от 18 июля 2008 г. N 342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5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ечатсми2-3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печатных средств массовой информации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печатных средств массовой информации утверждены приказом Министерства здравоохранения и социального развития Российской Федерации от 18 июля 2008 г. N 3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ечатсми3-3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печатных средств массовой информации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печатных средств массовой информации утверждены приказом Министерства здравоохранения и социального развития Российской Федерации от 18 июля 2008 г. N 3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ечатсми4-3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печатных средств массовой информации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печатных средств массовой информации утверждены приказом Министерства здравоохранения и социального развития Российской Федерации от 18 июля 2008 г. N 3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телерадио1-34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телевидения (радиовещания)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телевидения (радиовещания) утверждены приказом Министерства здравоохранения и социального развития Российской Федерации от 18 июля 2008 г. N 34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телерадио2-34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телевидения (радиовещания)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телевидения (радиовещания) утверждены приказом Министерства здравоохранения и социального развития Российской Федерации от 18 июля 2008 г. N 34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телерадио3-34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телевидения (радиовещания)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телевидения (радиовещания) утверждены приказом Министерства здравоохранения и социального развития Российской Федерации от 18 июля 2008 г. N 34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телерадио4-34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телевидения (радиовещания)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телевидения (радиовещания) утверждены приказом Министерства здравоохранения и социального развития Российской Федерации от 18 июля 2008 г. N 34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ельхоз2-33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сельского хозяйства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ельского хозяйства утверждены приказом Министерства здравоохранения и социального развития Российской Федерации от 17 июля 2008 г. N 339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7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ельхоз3-33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сельского хозяйства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ельского хозяйства утверждены приказом Министерства здравоохранения и социального развития Российской Федерации от 17 июля 2008 г. N 33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ельхоз4-33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сельского хозяйства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ельского хозяйства утверждены приказом Министерства здравоохранения и социального развития Российской Федерации от 17 июля 2008 г. N 33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аучтех2-30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феры научных исследований и разработок утверждены приказом Министерства здравоохранения и социального развития Российской Федерации от 3 июля 2008 г. N 305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аучтех3-30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феры научных исследований и разработок утверждены приказом Министерства здравоохранения и социального развития Российской Федерации от 3 июля 2008 г. N 30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ауч-30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сферы научных исследований и разработок утверждены приказом Министерства здравоохранения и социального развития Российской Федерации от 3 июля 2008 г. N 30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идромет1-30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идрометеорологической службы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идрометеорологической службы утверждены приказом Министерства здравоохранения и социального развития Российской Федерации от 30 июня 2008 г. N 303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69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идромет2-30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идрометеорологической службы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идрометеорологической службы утверждены приказом Министерства здравоохранения и социального развития Российской Федерации от 30 июня 2008 г. N 303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идромет3-30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идрометеорологической службы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идрометеорологической службы утверждены приказом Министерства здравоохранения и социального развития Российской Федерации от 30 июня 2008 г. N 303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идромет4-303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идрометеорологической службы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идрометеорологической службы утверждены приказом Министерства здравоохранения и социального развития Российской Федерации от 30 июня 2008 г. N 303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заповед2-2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осударственных природных заповедников и национальных парков втор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ых природных заповедников и национальных парков утверждены приказом Министерства здравоохранения и социального развития Российской Федерации от 7 июня 2008 г. N 264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0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заповедЗ- 2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осударственных природных заповедников и национальных парков третье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ых природных заповедников и национальных парков утверждены приказом Министерства здравоохранения и социального развития Российской Федерации от 7 июня 2008 г. N 264н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заповед4- 264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осударственных природных заповедников и национальных парков четверт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осударственных природных заповедников и национальных парков утверждены приказом Министерства здравоохранения и социального развития Российской Федерации от 7 июня 2008 г. N 264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еолог2-26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еологии и разведки недр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еологии и разведки недр утверждены приказом Министерства здравоохранения и социального развития Российской Федерации от 6 июня 2008 г. N 262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1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еолог3-26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еологии и разведки недр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еологии и разведки недр утверждены приказом Министерства здравоохранения и социального развития Российской Федерации от 6 июня 2008 г. N 26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геолог4-26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геологии и разведки недр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геологии и разведки недр утверждены приказом Министерства здравоохранения и социального развития Российской Федерации от 6 июня 2008 г. N 26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раб1-248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N 248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2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раб2-248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N 248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слу ж1-24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. N 247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3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слу ж2-24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. N 24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слу жЗ-24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. N 24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отраслслу ж4-24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 утверждены приказом Министерства здравоохранения и социального развития Российской Федерации от 29 мая 2008 г. N 24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чс1-2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перв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утверждены приказом Министерства здравоохранения и социального развития Российской Федерации от 27 мая 2008 г. N 242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4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чс2-2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утверждены приказом Министерства здравоохранения и социального развития Российской Федерации от 27 мая 2008 г. N 2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чсЗ-2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чс4-242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четверт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итуаций природного и техногенного характера, обеспечения пожарной безопасности и безопасности людей на водных объектах утверждены приказом Министерства здравоохранения и социального развития Российской Федерации от 27 мая 2008 г. N 2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утверждены приказом Министерства здравоохранения и социального развития Российской Федерации от 27 мая 2008 г. N 242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пас-24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,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выполняющих работы по поиску и спасанию экипажей и пассажиров воздушных судов, утверждены приказом Министерства здравоохранения и социального развития Российской Федерации от 27 мая 2008 г. N 24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5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непосредственно осуществляющих работы по поиску и спасанию экипажей и пассажиров воздушных судов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должностей работников, осуществляющих руководство работами по поиску и спасанию экипажей и пассажиров воздушных судов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должностей работников, выполняющих работы по поиску и спасанию экипажей и пассажиров воздушных судов, утверждены приказом Министерства здравоохранения и социального развития Российской Федерации от 27 мая 2008 г. N 24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выполняющих работы по поиску и спасанию экипажей и пассажиров воздушных судов, утверждены приказом Министерства здравоохранения и социального развития Российской Федерации от 27 мая 2008 г. N 24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торож1-23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перв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оенизированной и сторожевой охраны утверждены приказом Министерства здравоохранения и социального развития Российской Федерации от 21 мая 2008 г. N 235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6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торож2-235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втор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оенизированной и сторожевой охраны утверждены приказом Министерства здравоохранения и социального развития Российской Федерации от 21 мая 2008 г. N 235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хо-21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административно-хозяйственного и учебновспомогательного персонала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ысшего и дополнительного профессионального образования утверждены приказом Министерства здравоохранения и социального развития Российской Федерации от 5 мая 2008 г. N 217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7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епод-217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высшего и дополнительного профессионального образования утверждены приказом Министерства здравоохранения и социального развития Российской Федерации от 5 мая 2008 г. N 217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6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спомуч1-216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5 мая 2008 г. N 216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вспомуч2-216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5 мая 2008 г. N 216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едагогуч-216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5 мая 2008 г. N 216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уч-216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от 5 мая 2008 г. N 216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оринспекц2-20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гражданского персонала второ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гражданского персонала государственных морских инспекций, групп патрульных судов (катеров) и членов экипажей патрульных судов (катеров), осуществляющих государственный контроль в сфере охраны морских биологических ресурсов, утверждены приказом Министерства здравоохранения и социального развития Российской Федерации от 29 апреля 2008 г. N 20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79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моринспекцЗ-20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гражданского персонала третьего уровня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гражданского персонала государственных морских инспекций, групп патрульных судов (катеров) и членов экипажей патрульных судов (катеров), осуществляющих государственный контроль в сфере охраны морских биологических ресурсов, утверждены приказом Министерства здравоохранения и социального развития Российской Федерации от 29 апреля 2008 г. N 20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моринс пекц-20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гражданского персонала государственных морских инспекций, групп патрульных судов (катеров) и членов экипажей патрульных судов (катеров), осуществляющих государственный контроль в сфере охраны морских биологических ресурсов, утверждены приказом Министерства здравоохранения и социального развития Российской Федерации от 29 апреля 2008 г. N 20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оц2-14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специалистов второго уровня, осуществляющих предоставление социальных услуг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, утверждены приказом Министерства здравоохранения и социального развития Российской Федерации от 31 марта 2008 г. N 149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80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соц3-14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специалистов третьего уровня в учреждениях здравоохранения и осуществляющих предоставление социальных услуг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, утверждены приказом Министерства здравоохранения и социального развития Российской Федерации от 31 марта 2008 г. N 149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соц-149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уководителей в учреждениях здравоохранения и осуществляющих предоставление социальных услуг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, утверждены приказом Министерства здравоохранения и социального развития Российской Федерации от 31 марта 2008 г. N 149н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ультур1-12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профессий рабочих культуры, искусства и кинематографии утверждены приказом Министерства здравоохранения и социального развития Российской Федерации от 4 марта 2008 г. N 121н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81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культур2-121н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профессий рабочих культуры, искусства и кинематографии утверждены приказом Министерства здравоохранения и социального развития Российской Федерации от 14 марта 2008 г. N 121н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твспом-5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 утверждены приказом Министерства здравоохранения и социального развития Российской Федерации от 31 августа 2007 г. N 570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82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тсред-5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 утверждены приказом Министерства здравоохранения и социального ?% Sa НО Ш А й Федерации от 31 августа 2007 г. N 570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тведущ-5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 утверждены приказом Министерства здравоохранения и социального развития Российской Федерации от 31 августа 2007 г. N 570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артрук-5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-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 утверждены приказом Министерства здравоохранения и социального развития Российской Федерации от 31 августа 2007 г. N 570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фарм1-5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. N 526</w:t>
            </w:r>
            <w:r>
              <w:rPr>
                <w:rFonts w:eastAsia="Times New Roman" w:cs="Times New Roman CYR" w:ascii="Times New Roman CYR" w:hAnsi="Times New Roman CYR"/>
                <w:szCs w:val="24"/>
                <w:vertAlign w:val="superscript"/>
                <w:lang w:eastAsia="ru-RU"/>
              </w:rPr>
              <w:t> 83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фармсред-5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. N 52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5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виз-5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Врачи и провизоры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. N 52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3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4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руковфарм-5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1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6 августа 2007 г. N 526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  <w:t>2</w:t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eastAsia="Times New Roman" w:cs="Times New Roman"/>
      <w:b/>
      <w:bCs/>
      <w:i/>
      <w:caps/>
      <w:color w:val="00000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rFonts w:ascii="Arial Narrow" w:hAnsi="Arial Narrow" w:eastAsia="Times New Roman" w:cs="Times New Roman"/>
      <w:b/>
      <w:bCs/>
      <w:color w:val="000000"/>
      <w:sz w:val="3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i/>
      <w:caps/>
      <w:color w:val="000000"/>
      <w:sz w:val="48"/>
      <w:szCs w:val="28"/>
    </w:rPr>
  </w:style>
  <w:style w:type="character" w:styleId="2">
    <w:name w:val="Заголовок 2 Знак"/>
    <w:basedOn w:val="Style11"/>
    <w:qFormat/>
    <w:rPr>
      <w:rFonts w:ascii="Arial Narrow" w:hAnsi="Arial Narrow" w:eastAsia="Times New Roman" w:cs="Times New Roman"/>
      <w:b/>
      <w:bCs/>
      <w:caps/>
      <w:color w:val="000000"/>
      <w:sz w:val="36"/>
      <w:szCs w:val="26"/>
    </w:rPr>
  </w:style>
  <w:style w:type="character" w:styleId="3">
    <w:name w:val="Заголовок 3 Знак"/>
    <w:basedOn w:val="Style11"/>
    <w:qFormat/>
    <w:rPr>
      <w:rFonts w:ascii="Arial Narrow" w:hAnsi="Arial Narrow" w:eastAsia="Times New Roman" w:cs="Times New Roman"/>
      <w:b/>
      <w:bCs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rFonts w:ascii="Times New Roman CYR" w:hAnsi="Times New Roman CYR" w:eastAsia="Times New Roman" w:cs="Times New Roman CYR"/>
      <w:color w:val="000000"/>
      <w:szCs w:val="24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4:00Z</dcterms:created>
  <dc:creator>Женя</dc:creator>
  <dc:description/>
  <dc:language>en-US</dc:language>
  <cp:lastModifiedBy>Женя</cp:lastModifiedBy>
  <dcterms:modified xsi:type="dcterms:W3CDTF">2022-12-22T14:07:00Z</dcterms:modified>
  <cp:revision>2</cp:revision>
  <dc:subject/>
  <dc:title/>
</cp:coreProperties>
</file>