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ды наименования должности (профессии), используемые при заполнении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88"/>
      </w:tblGrid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наименования должности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лж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иационный 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иационный техник по планеру и двигателя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иационный техник по приборам и электрооборуд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иационный техник по радиооборуд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ка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кла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клавщ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клав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клавщ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кран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чик по изготовлению деталей клавиш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ш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слес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электр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электрослес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ент коммерческ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ент по закупк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ент по снабже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ент реклам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ент торгов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рега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рон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роном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гроном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ый секрет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ый управляющ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ор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ор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ор баз данны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ор баз данных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ор баз данных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ор ведомственного сегмен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ор вычислительной се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ор дежур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ор за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ор по обеспечению безопасности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омпани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омпаниатор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омпаниатор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омпаниатор-концертмейс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умулят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умуляторщ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умуляторщ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умулятор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умуляторщ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умуляторщ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ушер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ли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им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чик бельевых сушильны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чик воздухораз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чик комбикормового производ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чик стериализ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чик стерилизации консер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чик химводоочист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анж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матурщик язычк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-ди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бале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балета цир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вспомогательного соста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драм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жанра "эквилибр"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жанра дрессуры животны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жанра жонглир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жанра иллюз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жанра конной дрессур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ковер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мимического ансамб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оркес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оркестра цир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спортивно-акробатического жан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сценического оркес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театра кукол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 х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-вок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ист-солист-инструмент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е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еограф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еограф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е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ивариус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ивариус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ив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ивис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ивист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ит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сист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систент балетмейст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систент дириж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систент звукооформите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систент звукорежисс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систент киноопера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09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систент кинорежисс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1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систент режисс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1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систент режиссера телевид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1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ссистент хормейст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1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уди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1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укцион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1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эрографист щипк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1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эродромный рабоч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1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э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01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эрохим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летмейс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летмейстер-постан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н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ме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мен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мен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ссейн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ян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й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тон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тон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рь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рь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рь-каталогиз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знес-анали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знес-менед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ец ско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товой инже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товой 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товой провод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цма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цман берегов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енд-менед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игади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онз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онзировщик рам клавишных инструментов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онзировщик рам клавишных инструмен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онзировщик рам клавишных инструментов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ошю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нке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таф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тафор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тафор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тафор-деко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фе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фетч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фетч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фетч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фетч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фетч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ффонадный клоу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хгал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хгалтер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хгалтер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хгалтер-ревиз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клад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льц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льщик лес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0З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х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аг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агрон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админ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администратор баз данны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анали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архе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архив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архит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ауди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аукцион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библи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библиоте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бухгал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бухгалтер-ревиз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ветеринарный врач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дизай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дискоте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диспетч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дозимет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документ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звукорежисс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зоо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вентиля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гражданской обороне и чрезвычайным ситуация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защите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качеств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научно-технической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нормированию тру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организации эксплуатации и ремонту зданий и сооруж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охране окружающей среды э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охране тру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патентной и изобретательск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подготовке кад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ремонт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 по стандартиз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-исследов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-ко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-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-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-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-проект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-сме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-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-электро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женер-энерг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сп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спектор по кадр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спектор центра занятости нас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интернет-марке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ко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консульт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контент-менед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культорганиз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мас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матема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медицинский 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менед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менеджер по персонал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метод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научный сотруд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оператор видеозапис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пале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патент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перево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программный админ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профконсульт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псих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работник контрактной служб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радио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ревиз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руководитель проек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екретарь руководите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истемный админ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истемный анали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истемный инже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ме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отрудник службы безопас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оц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гражданской оборо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по защите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по кадр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по социальн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верста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технический секрет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урдоперево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0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телевизионной программ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теле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тепло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техник по защите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техник по труд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техник-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товар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токси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уче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физ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фил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финансовый анали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фотокорреспонд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фотохудо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хим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худо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художник-ко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коно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кономист по договорной и претензионн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кономист по материально-техническому снабже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кономист по планир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кономист по финансов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кскурс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кспер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ксперт-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лектро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лектрон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энерг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юрисконсуль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ю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рста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с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теринарный врач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теринарный врач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теринарный врач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теринарный фельдш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ва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вар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еодизай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еомонта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ео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еоте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це-презид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утренний ауди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утренний контрол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бус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буса класса 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буса класса 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категории 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автомобиля категории С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погрузчи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погрузчика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погрузчика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погрузчика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погрузчика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погрузчика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погрузчика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тра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тель транспортно-уборочной маши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олаз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олазный специ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оразда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жат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з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 младш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 старш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восстановительной медици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здравпунк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клинической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лечебной физкультур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лучевой диагнос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мануальной терап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общей прак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авиационной и космической медицин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водолазной медицин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гигиене детей и подростк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гигиене пит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гигиене тру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гигиеническому воспит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19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клинико-экспертн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коммунальной гигиен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КЭ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лечебной физкультуре и спортивной медицин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мануальной терап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медико-социальной экспертиз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медицинской профилактик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общей гигиен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организации здравоохран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паллиативной медицинской помощ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радиационной гигиен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рентгенэндоваскулярным диагностике и лече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санитарно-гигиеническим лабораторным исследования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спортивной медицин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физиотерап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физической и реабилитационной медицин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о функциональной диагностик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риемного от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риемного отделения - врач-дерматовене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риемного отделения - врач-психиат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риемного отделения - врач-психиатр-нар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приемного отделения - врач-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ультразвуковой диагнос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функциональной диагнос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функциональной диагностики-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акушер-гине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аллерголог-имму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анестезиолог-реанима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бактер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вирус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гастроэнте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гема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ген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гериат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герон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гине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дезинфек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дермавене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дерматовене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дерма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диабе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дие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заведующий медицинским кабинет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заведующий отделени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иглорефлексо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инфекцион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кард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кардиолог детск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киберн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клинический ми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клинический фарма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колопрок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косме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лабораторный ген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лабораторный ми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логоп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мануальный 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медицинский микроб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метод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нар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нев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невролог высшей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невропа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нейрохирур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неона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неф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ку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н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нколог детск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нколог-гема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нколог-гематолог детск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рганиз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рганизатор здравоохран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рганизатор здравоохранения и общественного здоровь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рганизатор-метод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ртодо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ртоп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стеопа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толаринг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ториноларинг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фтальм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офтальмолог-протез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арази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атологоанат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едиатр городской (районный)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едиатр участков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ластический хирур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рофпа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 высшей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 детск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 детский участков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заведующий отделени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 подростков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 подростковый участков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 участков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29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ди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нар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нарколог участков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реабили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о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ульмо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рад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радио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реабили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ревма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рентге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рефлексо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екс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ердечно-сосудистый хирур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пеци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пециалист ультразвуковой диагнос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пециалист-гирудо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пециалист-экспер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та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татис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тома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томатолог детск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томатолог-ортоп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томатолог-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томатолог-хирур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удебно-медицинский экспер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удебно-психиатрический экспер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урд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урдолог-оториноларинг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сурдолог-протез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З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терапевт подростков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терапевт-руководитель отделением милосерд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терапевт-руководитель отделением социальной адаптации и реабилит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терапевт участков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терапевт участковый цехового врачебного участ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токси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торакальный хирур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травма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травматолог-ортоп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трансфуз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у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уролог детск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уролог-анд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уролог-андролог детск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физ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физио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фониат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фтизиат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фтизиатр участков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хирур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хирург всех наименова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хирург детск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хирург сердечно-сосудист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челюстно-лицевой хирур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эндокри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эндокринолог детск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эндоскоп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эпидем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канизат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канизаторщик-шиномонта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ускающ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ускающий 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3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коквалифицированный рабоч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З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шивальщиц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з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генерат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ме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оператор котель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рез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сва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сварщ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сварщик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сварщ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свар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сварщ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сварщ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сварщи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фикаторщик-наполн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оэлектросва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льв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мма-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дероб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деробщ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деробщ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нировщик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неральный ди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неральный директор учрежд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нерат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н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дез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З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хим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гиенист стоматологическ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ЗЗ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ге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дро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псовый 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 ирудо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ая акушер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ая медицинская сес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ая медицинская сестра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ая медицинская сестра по организационно-методическ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агрон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админ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администратор вычислительной се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анали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архе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архив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архит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архитектор проек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ауди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балетмейс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библи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библиоте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бухгалтер учрежд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бухгалтер филиа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бухгалтер-начальник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бухгалтер-начальник отдела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бухгалтер-начальник отдела центра занятости нас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ветеринарный врач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внештатный специ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врач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дизай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дири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диспетч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звукорежисс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же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женер проек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женер-начальник котель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женер-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женер-проект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женер-сме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женер-тепло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женер-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женер-электр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женер-электро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женер-энерг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сп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нспектор центра занятости нас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скусств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исследов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ко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консульт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менеджер по качеств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метод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мет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научный консульт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научный сотруд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оператор диспетчерской служб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пале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патент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перево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печа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ревиз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редактор-художественный руководитель военно-художественной студии писател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режисс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09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рестав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ва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ервисный инже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истемный админ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истемный анали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истемный архит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истемный 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лес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ове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отрудник службы безопас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в сфере закуп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от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безопас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ражданской защи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ражданской оборон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ражданской обороне и защите в чрезвычайных ситуация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защите в чрезвычайных ситуация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защите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кадр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организации и установлению выплат социального характ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организационному и документационному обеспечению управления организаци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охране тру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правовому и кадровому обеспече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работе с филиалам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слаботочным системам и контрольно-измерительным приборам и автоматик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социальн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центра занятости нас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администратор баз данны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руководитель с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ю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татис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ученый секрет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ученый секретарь цен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фельдш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финансовый консульт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хормейс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хран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хранитель музейных предме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хранитель фон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хранитель художественных фондов и военных реквизи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худо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художник по свет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художник-ко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художник-модель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художник-модельер театрального костюм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эконо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экспер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электр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электро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энерг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юрисконсуль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ю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ди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дильщ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дильщ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диль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дильщ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дильщиц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ична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ичная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ичная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ична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фрировщик меховых кам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фический дизай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фический дизайнер интерфейс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мер-пости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з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зч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зч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зчик-экспеди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01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 рузчик-комплект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5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ор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5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орн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5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орн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5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орник или уборщик территор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5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орник-уборщик территор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05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оровый рабоч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ая медицинская сес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0З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бюро пропуск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оператив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по общежит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по режим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по этаж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зактиват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зинф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зинфектор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зинфектор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н факульте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опроизвод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фек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фектоскопист рентгеногаммаграфир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-дж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етическая сес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зай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зайнер интерфейс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зайнер типограф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зайнер-аним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зайнер-верста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зе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зельгенерат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и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петч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петчер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З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петчер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петчер са11-цен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петчер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ЗЗ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петчер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петчер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петчер от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петчер транспор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неваль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зимет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зиметрист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зиметрист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з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зировщик медицинских препара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зировщик пищевой продук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кумент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кументовед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кументовед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ц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я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яр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ап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ессировщик цир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оби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нский мастер по предоставлению парикмахерских услу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стян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стянщ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вотн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вотновод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урн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а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аптек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архив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архивохранилищ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аттракцион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баз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бан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билетными кассам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бюро пропуск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ветеринарной лабораторией зоопар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вивари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групп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жилым корпусом пансиона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камерой хран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канцеляри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кафедр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</w:rPr>
              <w:t>3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корректорск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костюмер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кухней для животны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медицинским складом мобилизационного резер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музыкальной часть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научно-технической библиотек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общежити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отделени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отделом зоопар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отделом музе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отделом по эксплуатации аттракционной техн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очистными сооружениям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передвижной выставкой музе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питомник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прачеч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производств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редакци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реставрационной мастерск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секци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склад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станци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столов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трупп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учебно-методическим кабинет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хозяйств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хранилищ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художественно-оформительской мастерск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художественно-постановочной часть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центральным склад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цех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й экспедици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готовитель продуктов и сырь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атчик медицинской продук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атчик медицинской продукции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</w:rPr>
              <w:t>3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ой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ойщи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ливщик голосовых план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главного бухгалт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генерального дир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декан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директора по общим вопрос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директора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директора по экономике и финанс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заведующего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представителя руководства цен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прор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р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руководите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старшего дир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ученого секретар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художественного руководителя-директора учрежд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шеф-пова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управляющего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ра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сольщик мяс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сольщик овощ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точ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уко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укооформ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укорежисс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укорежиссер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лыц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</w:rPr>
              <w:t>3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оинже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о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о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отехник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убной врач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убной 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уборез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лотерап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голосовых план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деталей для дух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игровых кукол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игровых кукол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игровых кукол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молоточков для клавишных инструмен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музыкальных инструментов по индивидуальным заказам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мясных полуфабрика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пищевых полуфабрика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пищевых полуфабрикатов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пищевых полуфабрикатов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пищевых полуфабрикатов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пищевых полуфабрика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свеч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субтит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итель творог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л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лировщик на гидроизоля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3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автоматизированным системам управления производств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безопасности движ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вентиля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гражданской обороне и чрезвычайным ситуация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гражданской обороне и чрезвычайным ситуациям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З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гражданской обороне и чрезвычайным ситуациям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защите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защите информации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защите информации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инвентаризации строений и сооруж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качеств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контрольно-измерительным приборам и автоматик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метролог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метрологии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надзору за строительств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надзору за строительством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научно-технической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нормированию тру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нормированию труда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нормированию труда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организации тру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организации эксплуатации и ремонт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организации эксплуатации и ремонту зданий и сооруж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охране окружающей сред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охране тру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охране труда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охране труда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патентной и изобретательск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подготовке кад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проектно-сметн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ремонт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ремонту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стандартиз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строительному контрол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телевизионному оборуд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телевизионному оборудованию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техническим средствам реабилитации инвали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технической защите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эксплуат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 эксплуатации тепл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пожарной охра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секретного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 электротехнической лаборат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дозимет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инсп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испыт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исследов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ко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контрол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лаборан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лаборант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механ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механик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мехатро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программис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программист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проект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проектировщ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проектировщик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проектировщик 3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протез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рад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радио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радиохим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системный 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системный программис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технолог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технолог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0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технолог 3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физик-рад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хим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электр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электр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электро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электро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электрон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электроник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электроник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энерг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энергет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энергетик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женер-энергетик 3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касс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манеж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по кадр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по кадрам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по кадрам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по контролю за исполнением поруч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по основной деятель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по охране дет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по учет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центра занятости нас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центра занятости населения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 центра занятости населения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пектор-делопроизвод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гражданской оборо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по гигиеническому воспит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по лечебной физкультур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по организационно-массов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по противопожарной профилактик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по спорт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по трудовой терап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по труд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по физической культур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производственного обучения рабочих массовых професс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 слухового кабине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-дезинф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-метод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-методист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ор-методист по лечебной физкультур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тернет-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тонировщи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кусств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итель художественно-оформительски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ительный ди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ыт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ытатель абразив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ытатель двигател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ытатель электрических машин аппаратов и прибо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п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пн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пн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01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хтиопа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ельщик-спай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ельщик-спай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дастровый инже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дровик-секрет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ькуля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мен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менщ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мен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менщ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менщик-плиточ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нализат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пита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питан-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питан-настав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т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сси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ссир билет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стелянш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стелянша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стелянша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стелянша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цеду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но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но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норежисс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оск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слоро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виату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д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довщ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довщ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дов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инический псих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агулян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о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андир от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бай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енд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ендант зд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ерческий ди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сный рабоч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т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товщик бель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товщик деталей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товщик изделий и инструмен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товщик мебел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товщик това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ресс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ди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дитер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дитер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дитер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дитер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е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евод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ный управляющ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нт по профессиональной реабилитации инвали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ьерж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ент-менед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ент-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 биле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 контрольно-пропускного пунк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 музыкальных инструментов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 музыкальных инструмен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 музыкальных инструментов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 пассажирского транспор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 станочных и слесарн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 технического состояния автомототранспортных средст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-касси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-кассир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ер-посадчик аттракцион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ирующий 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ирующий физик исследовательского реактора стен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ый 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уровш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цертмейс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цертмейстер по классу бале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цертмейстер по классу вока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ю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юх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ордин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пирай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п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пти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енщиц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спонд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спонден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спондент специаль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см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стюм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стюмер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0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е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лоч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чега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и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ильщ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иль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ильщ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ильщ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ове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овельщик по стальным кровля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овельщик-пло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олик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жк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серокоп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знец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организ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организатор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организатор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рабо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олог-аним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мысодел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ь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ьер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хонный рабоч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01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хонный рабочий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боран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борант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борант химического анализ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бораторный 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ндшафтный архит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ндшафтный дизай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ктор-искусств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с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й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ф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фтер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фтер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фтер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оп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Р-врач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я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яр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яр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яр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яр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яр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яр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</w:rPr>
              <w:t>M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яр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яр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яр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яр по отделке декорац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никюрш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ке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к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аж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овик-культорганиз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газодымозащитной служб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зеленого хозяй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контроль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по ремонт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по эксплуат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по эксплуатации и ремонту машин и механизм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по эксплуатации оборудования газовых объек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производства цельномолочной и кисломолочной продук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производства цельномолочной и кисломолочной продукции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служб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участ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участка ремонта и реставрации фильмофон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 цех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-фло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-худо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тер-художник по созданию и реставрации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рос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рос берегов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рос-спас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рос-спасатель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автовышки и автогидроподъемни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бульдоз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воздухоразделительны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воздухоразделительных установо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газогенераторной стан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газораздаточной стан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двигателей внутреннего сгор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двигателей внутреннего сгорания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двигателей внутреннего сгорания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двигателей внутреннего сгорани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двигателей внутреннего сгорания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дорожно-транспортных ма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компрессорны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компрессорных установо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компрессорных установо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котельной установ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котл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крана автомобильного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моечной установ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моечных ма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моечных машин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моечных машин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моечных машин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моечных машин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насосны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насосных установок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насосных установо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насосных установо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насосных установо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насосных установо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насосных установо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насосных установок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отжимной маши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паровой машины и локомоби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паровой машины и локомобил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по стирке и ремонту спецодежд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по стирке и ремонту спецодежды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резальных ма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сублимационны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сце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сцены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технологических насос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топливоподач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уборочных ма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уборочных машин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уборочных машин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холодильны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холодильных установо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холодильных установо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холодильных установо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холодильных установо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экскава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экскаватора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экскаватора одноковшового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электростанции передвиж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0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 энергобло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ка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ка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ист-обходчик по котельному оборуд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 врача общей прак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 палатна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 патронажна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 перевязоч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 по массаж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 по физиотерап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 приемного от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 процедур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 стерилизацион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 участкова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я сестра-анестез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ий дезинф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ий лабораторный 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ий оптик-оптомет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ий псих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ий рег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ий статис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ий 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ий 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н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н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н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н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ер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ер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ер са11-цен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ер информационных ресурс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ер по персоналу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ер по персоналу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ер по реклам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ер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ео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ст по составлению кинопрограм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рдо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з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гараж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гаража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гаража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ветро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ветроустаново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ветроустаново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звуковой техн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звуковой техники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звуковой техники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звуковой техник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звуковой техники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звуковой техники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звуковой техники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кинотелевизионн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кинотелевизионного оборудовани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кинотелевизионного оборудования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кинотелевизионного оборудования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кинотелевизионного оборудования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кинотелевизионного оборудования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кинотелевизионного оборудования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телевизионн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телевизионного оборудовани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телевизионного оборудования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телевизионного оборудования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телевизионного оборудования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телевизионного оборудования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обслуживанию телевизионного оборудования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ремонт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ремонту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ремонту транспор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о техническим видам спор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 экспериментальных стендов и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к-нала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кроб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ая медицинская сес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ая медицинская сестра по уходу за больным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админ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администратор баз данны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воспит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инсп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медицинский бра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медицинский брат по уходу за больным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научный сотруд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пова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19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системный админ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системный анали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специ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технический пис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фармац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адший экспер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дельщик по металлическим моделя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д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дистка головных убо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й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йщик покрыше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йщик посуд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йщик посуды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йщик посуды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йщик посуды и ампул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йщик посуды и ампул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йщик посуды и ампул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шцик-уборщик подвижного соста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йщиц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негати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оборудования связ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оборудования холодильны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позити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радиоэлектронной аппаратуры и прибо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санитарно-технических систем и оборудования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санитарно-технических систем и оборудовани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санитарно-технических систем и оборудования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санитарно-технических систем и оборудования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санитарно-технических систем и оборудования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 санитарно-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ажник-вакуум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ировщик муляжей и модел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ировщик сце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ировщик сцены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тировщик 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рист электродвигател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ейный смотр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льный оформ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льный рабо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льный 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льный руковод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льный эксцентр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нт-аккомпани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02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а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адчик контрольно-измерительных приборов и автома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адчик контрольно-измерительных приборов и автоматик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адчик по медицинским газ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адчик полиграфическ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адчик станков и манипуляторов с программным управлени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адчик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мотчик катуше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лавщик пластмасс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олн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олнитель баллон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олнитель баллонов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олнитель баллонов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олнитель кислородных баллон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ря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ав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авник для работы со школьникам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дух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духовых инструментов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пианино и роял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пианино и роялей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пианино и роялей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пианино и роялей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пианино и роялей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пианино и роялей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щипк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щипковых инструментов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щипковых инструментов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щипковых инструмен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щипковых инструментов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язычк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язычковых инструментов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язычковых инструментов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язычковых инструмен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 язычковых инструментов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-регулировщик смычк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ройщик-регулировщик смычковых инструментов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ту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учный консульт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учный 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учный руковод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учный сотруд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учный сотрудник музе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автохозяй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административно-хозяйственного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военно-учетного сто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гараж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критического стен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мастерск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бщего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автоматизации и механизации производственных процесс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документационного обеспеч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кад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маркетинг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материально-технического снабж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социального развит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планово-экономического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производственного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с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служб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службы безопас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сме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смены котель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технического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управ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финансового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хозяйственного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цех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электростан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юридического отде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и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ян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яня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яня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вальщик мяс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жарщик пищевых продук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иц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ицовщик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ицовщик-плиточ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ицовщик-плиточн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ицовщик-плиточн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ицовщик-плиточн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зрев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йщик мебел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шцик-наби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ботчик перламу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ботчик справочного и информационного материа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ботчик технологических емкостей и тар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убщик сучье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вщик по индивидуальному пошиву обув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вщик по пошиву ортопедической обув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вщик по ремонту обув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ходчик водопроводно-канализационной се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ходчик гидросооруж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воще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зелен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ивный дежурный по перелет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"горячей" камер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а11-цен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автоматической газовой защит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агрегата обработки отхо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агрегата обработки отходов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баз данны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вакуумприсосных механизмов и приспособл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ввода данны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видеозапис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видеозаписи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видеозапис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видеозаписи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видеозаписи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видеозаписи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видеозаписи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выдувного полуавтома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газгольдерной стан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газораспределительной стан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газораспределительной станции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газораспределительной станци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газораспределительной станции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гладильно сушильного агрега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гладильн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гладильно-сушильного агрега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горячей лин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дезинсекционны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дизельно-генераторны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диспетчерской движения и погрузочно-разгрузочн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диспетчерской служб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дистанционного пульта управления в водопроводно-канализационном хозяйств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заправочной стан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инсинера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исследовательской горячей камер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нвейерной лин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нсультативного цен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нтактного цен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пировальных и множительных ма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пировальных и множительных машин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тель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тельной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тельной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тельной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тельной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тельной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тельной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котельной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линии в производстве пищевой продук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линии розлива молока и молочной продукции в бутыл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магнитной запис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машинного до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машинного доения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моечной установ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моечно-очистительного агрега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на аэротенка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на аэротенках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на отстойника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на отстойниках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на фильтра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насосны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очистн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очистных сооруж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очистных сооружений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арогенера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ечатн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 диспетчерскому обслуживанию лиф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 обработке статистической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 обслуживанию автоклав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 обслуживанию кислородной стан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 обслуживанию котель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 обслуживанию паровых стерилизато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 обслуживанию пылегазоулавливающи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 обслуживанию пылегазоулавливающих установо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0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 работе с реестрами ОМС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ломоечной маши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с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ста видеонаблюд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ста централиз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рачеч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уль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ульта технических средств охраны и пожарной сигнализ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ульта управ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ульта управления киноустанов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ункта охра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расфасовочно-упаковочного автома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реа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регистратур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ризограф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вяз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вязи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вяз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пецводоочист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правочной служб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танков с программным управлени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танции биоочист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танции лечебного газоснабж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тенда по обыгрыванию клавиш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тиральных ма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тиральных машин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тиральных машин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тиральных машин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тиральных машин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тиральных машин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сушильн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теплового пунк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теплового пункта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теплового пункта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теплового пункта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тепловых сет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технологически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технологических установо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технологических установо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технологических установо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установки жидкого кислоро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установок по нанесению покрытий в вакуум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хлораторной установ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хлораторной установки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хлораторной установк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центра запис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централизованной мой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экспериментальных стендов и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электрической котель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электронно-вычислительных ма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электронно-вычислительных машин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электронно-вычислительных машин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электронно-вычислительных машин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электронно-вычислительных машин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электронно-вычислительных машин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электронно-вычислительных машин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электронного набора и верст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тор подъемных платформ для инвали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ционная медицинская сес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тик элементов квантовых прибо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тор экскурс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ет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етитель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етитель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етитель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мотрщик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секрет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оч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жимщик белья на центрифуга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жимщик белья на центрифугах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ици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ициант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ициант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ициант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ициант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итель диапозитивных фильм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хран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01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хранн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латная санитар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ле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0З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леограф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леограф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аппотист-укладчик парашю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икмах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икмахер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икмахер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икмахер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е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етч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етч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етч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етч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етчи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етчик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ту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тент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 социаль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-дефек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-организатор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икюрш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З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карь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карь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ЗЗ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карь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карь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карь-мас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ый заместитель декан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ый заместитель прор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ый заместитель руководителя учрежд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ый про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во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водчик технической литератур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водчик-дактил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а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пле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плетчик док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а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атник высокой печа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атник плоской печа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атник субтитр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н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лот-инсп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лот-и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лот-ста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ро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ви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шет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тн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тн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тн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тн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тн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тни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тник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тник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 детского пит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борщик расцветок искусственных зуб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итель белья для глаж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итель пищевого сырья и материал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щик исходного материа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щик основы для мультипликационных рисунк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собный рабоч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собный рабочий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собный рабочий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жар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жарный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е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ровщ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ровщик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о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архивариус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бухгалт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воспитате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врач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врача-паразитолог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0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главного балетмейст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главного бухгалт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главного дириж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главного инжен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главного реда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главного режисс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главного ученого секретар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декан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делопроизводите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дир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заведующего пищеблок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заведующего хозяйств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капитан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контрактного управляющего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маст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научного руководите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начальни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ответственного секретар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официан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первого прор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по уход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по хозяйств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пова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прор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режисс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ректо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садовни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тренера по программир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художественного руководите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цветовода-озелените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электромехани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энтомолог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эпидемиолог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юрисконсуль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ощник юрис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рт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ртной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и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ыль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ч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совета молодежного научного обще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экспертного сове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итель домового хозяй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зид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па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паратор биологических объек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подаватель-организатор основ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сс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ссовщик изделий из пластмасс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ссовщик отхо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сс-секрет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бо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готовитель корм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готовитель напитк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щик баллон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щик заказ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щик заказов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щик пункта прока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щик пункта проката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щик това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щик-отправ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щик-сдатчик пищевой продук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боотб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из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изор-анали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изор-ста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изор-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од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одник пассажирского вагон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ис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ист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ист 3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авец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авец не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авец оп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авец 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юс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итель рабо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мывщик деталей и узл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пи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питчик по огнезащитной пропитке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питчик по огнезащитной пропитке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питчик по огнезащитной пропитке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питчик электротехнических издел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раб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есс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нсульт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нсультан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нсультант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явщик киноплен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19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сихолог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2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сихолог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2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тице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2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чел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2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ятновыво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2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ятновыводч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2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ятновыводч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2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ятновыводч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02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ятновыводч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банных услу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0З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бассейн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бельевого скла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берегов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бильярдного за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бюро бытовых услу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вивар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газовой установ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гараж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грязелечебниц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зеленого строитель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зеленого строительства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зеленого строительства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зеленого строительства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зеленого строительства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зеленого строительства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зеленого хозяй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зеленого хозяйства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зеленого хозяйства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зеленого хозяйства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зеленого хозяйства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кислородной систем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котель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литей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насосной стан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о обслуживанию кислородных баллон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общеполиклинического персона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оранжере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З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очистных сооруж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ищебло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о благоустройству населенных пунк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ЗЗ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о комплексному обслуживанию и ремонту зда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о комплексному обслуживанию и ремонту зданий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о комплексному обслуживанию и ремонту зданий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о комплексному обслуживанию и ремонту зданий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о обслуживанию бан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о уходу за животным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одсобного хозяй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рачеч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роизводственной мастерск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роизводственных бан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роизводственных бань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прудового хозяй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ритуальных услу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скла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механик по ремонту радиоэлектронн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диохим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датчик нефтепродук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ливщик стерильных раство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чик прилож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чик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убщик мяс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м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красчик законтурованных рисунк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крой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кройщик материал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орядитель танцевального вече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итель рабо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фасовщик мясопродук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шлифовщик филье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били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виз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овщик пианино и роял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овщик пианино и роялей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овщик пианино и роялей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овщик пианино и роялей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овщик пианино и роялей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овщик пианино и роялей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овщик радиоэлектронной аппаратуры и прибо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овщик радиоэлектронной аппаратуры и приборов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овщик язычк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овщик язычковых инструментов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ировщик язычковых инструмен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 науч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 по репертуар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 художествен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-консульт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-перево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-переводч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-переводчик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-сти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жисс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жиссер массовых представл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жиссер монтаж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жиссер телевид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жиссер-постан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чик металла на ножницах и пресса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чик пищевой продук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чик сырь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0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квизи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1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квизитор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монт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1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монтировщик плоскостных спортивных сооруж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1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монтировщик резиновых издел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1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нтгено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1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нтгено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1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1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тор по балет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1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тор по вокал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1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тор по технике реч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тор цирковых номе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ор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архивных и библиотечных материал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дух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духовых инструментов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духовых инструментов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духовых инструментов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клавиш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клавишных инструмен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клавишных инструментов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произведений из дере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смычковых и щипк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смычковых и щипковых инструмен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смычковых и щипковых инструментов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смычковых и щипковых инструментов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смычковых и щипковых инструментов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удар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ударных инструмен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ударных инструментов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фильмокоп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фильмокопий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фильмокопий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язычк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язычковых инструментов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тавратор язычковых инструмен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туш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тушер субтитр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фер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ихтовщик кузов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ь бюро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ь литературно-драматургической ча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ь подраз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ь пресс-служб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ь проектной групп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ь реабилитационного учрежд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01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ь структурного подраз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01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ь физического воспит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н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0З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н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н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нита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нитар ветеринар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нитар-вод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нитар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по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тир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турат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щик дух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щик издел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щик изделий из древеси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щик удар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щик язычк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щик-монта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щик-монтажник клавиш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щик-монтажник смычк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щик-монтажник щипков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рл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токоп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то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ин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иновод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яз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арь незрячего специалис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арь руководите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арь руководителя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арь руководителя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арь учебной ча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арь-машинист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стра-хозяй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стра-хозяйка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дел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оп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стемный администратор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стемный администратор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ко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аварийно-восстановительн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аварийно-восстановительных работ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аварийно-восстановительных работ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аварийно-восстановительных работ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аварийно-восстановительных работ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аварийно-восстановительных работ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аварийно-восстановительных работ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аварийно-восстановительных работ в газовом хозяйств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механосборочных рабо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контрольно-измерительным приборам и автоматик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контрольно-измерительным приборам и автоматике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контрольно-измерительным приборам и автоматике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контрольно-измерительным приборам и автоматике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контрольно-измерительным приборам и автоматике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контрольно-измерительным приборам и автоматике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обслуживанию оборудования электростанц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обслуживанию тепловых пунк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обслуживанию тепловых пунктов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обслуживанию тепловых пунк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обслуживанию тепловых сет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обслуживанию тепловых сетей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автомобил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автомобилей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автомобилей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автомобилей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автомобилей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агрега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агрегатов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и обслуживанию систем вентиляции и кондиционир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и обслуживанию систем вентиляции и кондиционирования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и обслуживанию систем вентиляции и кондиционировани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и обслуживанию систем вентиляции и кондиционирования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и обслуживанию систем вентиляции и кондиционирования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и обслуживанию систем вентиляции и кондиционирования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летательных аппара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оборудования тепловых сет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подвижного соста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сельскохозяйственных машин и оборудовани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технологических 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технологических установо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технологических установо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ремонту технологических установо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топливной аппаратур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топливной аппаратуре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эксплуатации и ремонту газов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эксплуатации и ремонту газового оборудования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эксплуатации и ремонту газового оборудования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эксплуатации и ремонту газового оборудовани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эксплуатации и ремонту газового оборудования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эксплуатации и ремонту газового оборудования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по эксплуатации и ремонту газового оборудования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строитель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строительный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0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строительный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 строительный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01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авторемон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автоэлектр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агрега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ассениз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вакуум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диагно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инструмента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механик по радиоэлектронной аппаратур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механик электромеханических приборов и сист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монта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мото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нала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прави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прово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ремон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ремонтник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ремонтн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ремонтн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ремонтн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ремонтн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ремонтни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ремонтник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ремонтник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сан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сантехн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сантехник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сантехн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сантехн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сантехн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сантехн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сантехни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сантехник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сантехник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сантехник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ик по ремонту электро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ик по ремонту электрооборудования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3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грик по ремонту электрооборудования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ик по ремонту электрооборудовани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ик по ремонту электрооборудования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4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ик по ремонту электрооборудования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4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ик по ремонту электрооборудования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4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ик по ремонту электрооборудования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ик по ремонту электрооборудования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4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грик по ремонту электрооборудования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4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омонта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4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омонтажн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4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омонтажн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5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сарь-электромонтажни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5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ивщик-разли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5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ужащ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5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аз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5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е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5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отр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5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отритель зданий и сооруж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5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абженец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5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ак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5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6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ник по вопросам международного сотрудниче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6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ник по защите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6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ник при ректора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6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ник руководите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6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ник руководителя учрежд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6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6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ист-вок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6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не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6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провождающ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6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провождающий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7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рт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7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рудник картохранилищ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7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рудник контактной служб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7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рудник музе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7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рудник по транспортировке пациентов в от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7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рудник раздач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7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рудник службы безопас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7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ая нян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7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7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й псих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8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й рабо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8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8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олог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8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олог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8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ас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8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8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8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8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8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9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гражданской оборон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9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гражданской обороны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9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защите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9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защите информации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9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защите информации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9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информационным технология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9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кадр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9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кадрам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9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кадрам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19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маркетинг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0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маркетингу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0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маркетингу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0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мобилизационной подготовке эконом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0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профессиональной ориентации инвали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0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реабилитации инвали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0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0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связям с общественностью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0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связям с общественностью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0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социальн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0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физиологии тру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эргономик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ый аним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1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ый и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1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смен-и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1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ноч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1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ночник кромкофуговального стан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1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ночник специальных деревообрабатывающих станк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1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ночник специальных металлообрабатывающих станк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1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ночник широкого профи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1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ночник широкого профиля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2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акушер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2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горнична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2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кастелянш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2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машинист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2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медицинская сес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2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медицинская сестра дома-интерна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2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медицинская сестра от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2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медицинская сестра по физиотерап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2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медицинская сестра приемного отд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2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медицинская сестра реани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3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медицинская сестра стерилизацион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3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операционная медицинская сес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3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официант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3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прач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3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сестра-хозяй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3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автокла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3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аг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3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агент по закупк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3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агент по снабже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3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админ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акуш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аппара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4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архивариус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4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архит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4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архитектор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барме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4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библиоте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4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билетный касси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4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б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4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буфе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5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бухгал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5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бухгалтер-касси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5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вах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5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водитель автомоби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5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вожат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5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5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врач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5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врач станции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5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глади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5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графический дизай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6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графический дизайнер интерфейс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6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двор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6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дежур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6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дезинф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6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делопроизвод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6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ди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6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диспетч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6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зубной 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6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же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6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женер-ко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7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женер по надзору за строительств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7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женер по научно-технической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7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женер по проектно-сметн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7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женер-мет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7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женер-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7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женер-проект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7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женер-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7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женер-электро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7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сп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7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спектор по кадр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8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спектор по контролю за исполнением поруч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8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спектор центра занятости насел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8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8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структор по военно-политической подготовке и информир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8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структор-метод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8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структор-методист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8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инструктор-методист по лечебной физкультур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8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касси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8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клад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8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коменд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9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конди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9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контрол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9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контролер контрольно-пропускного пунк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9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координатор по добровольному медицинскому страх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9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кор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9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корреспонд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9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культорганиз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9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курь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9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29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литейщик вакуумного центробежно-вакуумного и центробежного лить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0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лиф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0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аля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0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ас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0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астер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0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атрос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0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атрос-спас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0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ашин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0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ашинист котель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0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ашинист паровых котл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0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ашинист по стирке и ремонту спецодежд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ашинист уборочных ма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дицинский бра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1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дицинский брат по физиотерап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1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дицинский 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1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недж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1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неджер контактного цен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1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неджер по качеств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1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неджер по клиентскому сервис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1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неджер по работе с клиентам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1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неджер по работе с пациентам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2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неджер по работе с персонал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2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неджер по работе с юридическими лицам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2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тод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2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т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2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2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научный сотруд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2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овоще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2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оперативный дежур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2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2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оператор са11-цен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3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оператор видеонаблюд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3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оператор оборудования для обезвреживания отхо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3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оператор связ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3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оператор стиральных ма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3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оператор электронно-вычислительных и вычислительных ма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3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офици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3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охран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3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арикмах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3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аспорт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3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атент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едаг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4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е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4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ерево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4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ло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ова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4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одсобный рабоч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4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реподав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4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ровиз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4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ровизор-анали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5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ровизор-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5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5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родавец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5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псих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5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рабоч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5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рабочий зеленого хозяй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5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рабочий по благоустройств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5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рабочий по комплексному обслуживанию зда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5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рабочий по стирке и ремонту спецодежд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5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рег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6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6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рентгено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6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рефер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6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рулев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6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адов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6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екрет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6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екретарь руководител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6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истемный админист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6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истемный анали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6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лес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7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лесарь кислородной служб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7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лесарь-ремонт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7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лесарь-сан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7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лесарь-элекгрик по ремонту электро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7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7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контрактной служб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7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документационному обеспече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7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закупк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7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защите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7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кадр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8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маркетинг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8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медицинскому сервис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8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охране тру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8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промышленной безопас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8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сетевому администрир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8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социальн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8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социально-психологической реабилит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8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торг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8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торож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8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9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 вычислительного цен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9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 информационно-вычислительного центр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9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 отделения приема регистрации кодирования проб и выдачи результа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9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 по биотехническим и медицинским аппаратам и систем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9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 по защите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9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 по медицинскому оборуд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9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 по труд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9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 по эксплуатации и ремонту оборудования (кислородного криогенного газификатора)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9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 связ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39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-хим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0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к-электромон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0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ческий пис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0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ческий секрет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0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ехнический секретарь комиссии по приему документов у иностранных гражда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0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овар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0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ранспорт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0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ре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0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ренер-преподав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0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тренер-преподаватель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0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уб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уборщик производственных помещ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уборщик служебных помещ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1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уборщик территор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1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фармац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1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фельдш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1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хранитель фон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1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коно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1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кспеди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1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кспер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1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ксперт-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2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ксперт-физик по контролю за источниками ионизирующих и неонизирующих излуч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2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лектр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2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лектро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2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лектромеханик по ремонту и обслуживанию медицинск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2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лектромеханик по ремонту медицинск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2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лектромеханик связ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2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лектромон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2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лектромонтер по обслуживанию электро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2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лектромонтер по ремонту и обслуживанию электро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2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нерг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3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эпидем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3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юрисконсуль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3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тис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3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тист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3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клоду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3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клодув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3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клопроти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3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ко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3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рилизат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3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рилизаторщик ват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рилизаторщик материалов и препара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рилизаторщик материалов и препаратов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4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4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4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4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4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4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4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5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по изготовлению декорац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5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по изготовлению и ремонту деталей и узлов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5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строительны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5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строительный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5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 строительный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5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рож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5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рож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5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ел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5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па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5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нонавивалыц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6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н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6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экспер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6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ервайз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6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рдоперево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6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фл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6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-ше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6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ши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6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чет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6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ъемщик диапозитивных фильм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046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ъемщик мультипликационных проб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0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е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0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кела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0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келажн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0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келажн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0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келажн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0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келажн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0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ксидер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0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кс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0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ф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фист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1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фон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1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фонист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1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фонист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1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о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1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р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1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ст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1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ст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1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2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2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2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2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автоматизации производственных процесс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2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защите информ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2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защите информации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2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защите информации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2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звукозапис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2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инвентаризации строений и сооруж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2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инструменту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3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контрольно-измерительным приборам и автоматик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3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наладке и дозиметрии радиационной техн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3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наладке и испытания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3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наладке и испытаниям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3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планир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3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техническим средствам реабилитации инвали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3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труд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003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труду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3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труду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3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учет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учету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учету в автохозяйств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4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эксплуатации и ремонту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4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эксплуатации и ремонту спортивной техн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4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эксплуатации оборудования газовых объек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эксплуатации сетей и сооружений водопроводно-канализационного хозяй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4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по эксплуатации сетей и сооружений водопроводно-канализационного хозяйства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4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службы эксплуат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4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 службы эксплуатации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4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гид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5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гидро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5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дозимет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5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дозиметрис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5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констру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5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5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лаборан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5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метеор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5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програм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5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программис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5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программист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6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проект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6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протез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6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протезис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6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радио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6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смотр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6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тепло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6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6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технолог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6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электрик-наладчик электронн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6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-энерг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7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ческий дире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7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ческий пис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7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ческий 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7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7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7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7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 3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7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флопедаг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7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флосурдоперево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7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кач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8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кач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8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кач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8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кач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8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кач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8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кач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8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ов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8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овед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8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овед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8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8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9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9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9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9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9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9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9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9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09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-каруселыц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0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карь-расточ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0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0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0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ист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0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ист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0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ист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0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ист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0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ист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0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ист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0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ист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ист-машинист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лмас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1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нспорт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1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нспортировщ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1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нспортиров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1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нспортировщ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1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нспортный экспеди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1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н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1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нер лошад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1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нер по пла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2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нер по программир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2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нер по фитнес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2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нер сборной команд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2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нер-массаж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2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нер-преподава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012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ью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0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0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щик производственных и служебных помещ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0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щик производственных и служебных помещений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0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щик производственных и служебных помещений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0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щик территор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лад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ладчик диапозитивных фильм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 кладчик-упак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ладчик-упаковщик 1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ладчик-упаковщ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ладчик-упаковщик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ладчик-упаковщ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нифор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ак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аптечной сеть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библиотек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бюро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гостиниц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групп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делам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дирекци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контрактной служб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костюмерн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лабораторие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мастерск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общественным питани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отделени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отдел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по контракт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подсобным хозяйств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ресторан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сельскохозяйственным участк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служб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столов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структурным подразделение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творческим коллективо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ферм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яющий часть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щик декорац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щик ладовых пласт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ник плотни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ный секрет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тч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гуманитарного образ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дополнительного обуч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иностранного язык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ист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музы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осетинского языка и литератур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основ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по бытовому обслужи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рис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трудового обуче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астроном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филолог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хим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хореограф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-дефект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-логопе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-олигофренопедаг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-сурдопедаг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рмак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рмацев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совщиц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ш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шер-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ъеге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льмопрове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льмоте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ноте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овщик тест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т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токорреспонде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толаборан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тоопе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тотекар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тотех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резе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лорато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ре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рмейс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ранитель фонд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ественный руковод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 компьютерной граф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 по свет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 росписи по дерев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-бутаф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-грим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-деко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-модель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-мультиплик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-оформитель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-постан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-реставра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ник-скульп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вет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те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истиль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ц-мастер художественного слов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йца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я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я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я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я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еф-редак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ип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лиф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пакле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амп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укату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укатур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укатур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укатур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укатур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укатур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укатур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бухгалтерскому учету и анализу 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0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договорной и претензионн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договорной и претензионной работе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0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материально-техническому снабже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0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материально-техническому снабжению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0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материально-техническому снабжению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1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планир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1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планированию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1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планированию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1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труду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1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труду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1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труду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1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 Экономист по финансовой работе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1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финансовой работе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1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ст по финансовой работе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1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курсовод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2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дито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2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дитор по перевозке груз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2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2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2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т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2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т-физ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2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т-биохим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т-ген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2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т-физик по контролю за источниками ионизирующих и неионизирующих излучен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2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т-хим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3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газосва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3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газосварщик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3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газосварщ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3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лизе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3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еха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3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еханик по испытанию и ремонту электро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3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еханик по лифта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3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еханик по ремонту и обслуживанию медицинского 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еханик по ремонту и обслуживанию медицинского оборудовани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еханик по торговому и холодильному оборуд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4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еханик судово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4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аж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4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ажник по освещению и осветительным сетя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4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ажник по силовым сетям и электрооборудованию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4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ажник-наладчик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4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ажник-наладчи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4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ажник-наладчи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4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ажник-наладчик 7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4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4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диспетчерского оборудования и телеавтомати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5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диспетчерского оборудования и телеавтоматик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5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диспетчерского оборудования и телеавтоматики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5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диспетчерского оборудования и телеавтоматики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5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контактной се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5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линейных сооружений телефонной связи и радиофик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5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линейных сооружений телефонной связи и радиофикации 10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5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линейных сооружений телефонной связи и радиофикации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5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линейных сооружений телефонной связи и радиофикации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5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линейных сооружений телефонной связи и радиофикаци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5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линейных сооружений телефонной связи и радиофикации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6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линейных сооружений телефонной связи и радиофикации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6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линейных сооружений телефонной связи и радиофикации 9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6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охранно-пожарной сигнализ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6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охранно-пожарной сигнализаци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6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охранно-пожарной сигнализации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6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охранно-пожарной сигнализации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6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испытаниям и измерениям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6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испытаниям и измерениям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6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обслуживанию электрооборудования электростанций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6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обслуживанию электроустаново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7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обслуживанию электроустановок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7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обслуживанию электроустановок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7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оперативным переключениям в распределительных сетя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7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воздушных линий электропередач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аппаратуры и устройств связ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7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аппаратуры и устройств связи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7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аппаратуры и устройств связ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7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аппаратуры и устройств связи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7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аппаратуры и устройств связи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7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аппаратуры и устройств связи 8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8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8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электрооборудования 2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8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электрооборудования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8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электрооборудования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8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электрооборудования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8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и обслуживанию электрооборудования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8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по ремонту обмоток и изоляции электро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8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станционного оборудования радиофикац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8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станционного оборудования телеграфной связ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8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станционного оборудования телефонной связ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9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станционного оборудования телефонной связи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9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станционного оборудования телефонной связ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9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станционного оборудования телефонной связи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9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станционного оборудования телефонной связи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9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монтер станционного радиооборудования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95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н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9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н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9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ник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09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полиров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00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варщ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01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варщик на автоматических и полуавтоматических машинах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02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варщик ручной сварк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03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варщик ручной сварки 3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04</w:t>
            </w:r>
          </w:p>
        </w:tc>
        <w:tc>
          <w:tcPr>
            <w:tcW w:w="70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варщик ручной сварки 4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05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варщик ручной сварки 5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06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варщик ручной сварки 6 разряд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07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лесарь по ремонту электрических машин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08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фотогра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09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эрозионис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10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мбр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11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ергети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12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ергетик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13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ергетик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14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нтом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0115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пидемиолог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0001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рисконсульт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0002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рисконсульт 1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0003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рисконсульт 2 категори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000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рисконсульт 3 катег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eastAsia="Times New Roman" w:cs="Times New Roman"/>
      <w:b/>
      <w:bCs/>
      <w:i/>
      <w:caps/>
      <w:color w:val="00000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000000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rFonts w:ascii="Arial Narrow" w:hAnsi="Arial Narrow" w:eastAsia="Times New Roman" w:cs="Times New Roman"/>
      <w:b/>
      <w:bCs/>
      <w:color w:val="000000"/>
      <w:sz w:val="3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i/>
      <w:caps/>
      <w:color w:val="000000"/>
      <w:sz w:val="48"/>
      <w:szCs w:val="28"/>
    </w:rPr>
  </w:style>
  <w:style w:type="character" w:styleId="2">
    <w:name w:val="Заголовок 2 Знак"/>
    <w:basedOn w:val="Style11"/>
    <w:qFormat/>
    <w:rPr>
      <w:rFonts w:ascii="Arial Narrow" w:hAnsi="Arial Narrow" w:eastAsia="Times New Roman" w:cs="Times New Roman"/>
      <w:b/>
      <w:bCs/>
      <w:caps/>
      <w:color w:val="000000"/>
      <w:sz w:val="36"/>
      <w:szCs w:val="26"/>
    </w:rPr>
  </w:style>
  <w:style w:type="character" w:styleId="3">
    <w:name w:val="Заголовок 3 Знак"/>
    <w:basedOn w:val="Style11"/>
    <w:qFormat/>
    <w:rPr>
      <w:rFonts w:ascii="Arial Narrow" w:hAnsi="Arial Narrow" w:eastAsia="Times New Roman" w:cs="Times New Roman"/>
      <w:b/>
      <w:bCs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ind w:hanging="0"/>
    </w:pPr>
    <w:rPr/>
  </w:style>
  <w:style w:type="paragraph" w:styleId="Style1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3:00Z</dcterms:created>
  <dc:creator>Женя</dc:creator>
  <dc:description/>
  <dc:language>en-US</dc:language>
  <cp:lastModifiedBy>Женя</cp:lastModifiedBy>
  <dcterms:modified xsi:type="dcterms:W3CDTF">2022-12-22T13:48:00Z</dcterms:modified>
  <cp:revision>1</cp:revision>
  <dc:subject/>
  <dc:title/>
</cp:coreProperties>
</file>