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HeliosCond;Times New Roman" w:hAnsi="HeliosCond;Times New Roman" w:cs="HeliosCond;Times New Roman"/>
          <w:color w:val="000000"/>
          <w:sz w:val="23"/>
          <w:szCs w:val="23"/>
        </w:rPr>
      </w:pPr>
      <w:r>
        <w:rPr>
          <w:rFonts w:cs="HeliosCond;Times New Roman" w:ascii="HeliosCond;Times New Roman" w:hAnsi="HeliosCond;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срочный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221"/>
        <w:gridCol w:w="502"/>
        <w:gridCol w:w="1649"/>
      </w:tblGrid>
      <w:tr>
        <w:trPr/>
        <w:tc>
          <w:tcPr>
            <w:tcW w:w="6266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астоящий трудовой договор заключен на срок с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kern w:val="2"/>
          <w:sz w:val="24"/>
          <w:szCs w:val="24"/>
        </w:rPr>
        <w:t xml:space="preserve">Обстоятельства (причины), 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10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10"/>
          <w:kern w:val="2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(ст. 59) 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ести трудовую книжку работника в соответствии с законодательством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 Работнику устанавливается следующий режим рабочего времени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выберите нужное – 4.1.1, 4.1.2, 4.1.3, 4.1.4, 4.1.5 или 4.1.6)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4.1.1. ________________________ – часовая рабочая неделя, нормированный рабочий день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ремя начала, окончания работы, перерывов в работе определяется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ерите)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а) правилами внутреннего трудового распорядка работодателя;</w:t>
      </w:r>
    </w:p>
    <w:p>
      <w:pPr>
        <w:pStyle w:val="Normal"/>
        <w:spacing w:lineRule="exact" w:line="250" w:before="0" w:after="0"/>
        <w:ind w:left="397" w:hanging="0"/>
        <w:jc w:val="both"/>
        <w:rPr/>
      </w:pPr>
      <w:r>
        <w:rPr/>
        <w:t>б) следующе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416"/>
        <w:gridCol w:w="867"/>
        <w:gridCol w:w="2341"/>
      </w:tblGrid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– 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аздничные дни</w:t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Время начала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перерыва для отдыха и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кончания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ботнику предоставляются выходные дни: _____________ 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составлении графика работы </w:t>
      </w:r>
      <w:r>
        <w:rPr/>
        <w:t>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38"/>
        <w:gridCol w:w="351"/>
        <w:gridCol w:w="1868"/>
        <w:gridCol w:w="1253"/>
        <w:gridCol w:w="95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ов;</w: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тный период составляет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)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3. Ненормированный рабочий день. В связи с работой в режиме ненормированного рабочего   времени   работнику  ежегодно  предоставляется  дополнительный   к  основном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70"/>
        <w:gridCol w:w="3086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лачиваемый отпуск в размере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.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18"/>
              </w:rPr>
              <w:t>(количество дней, не менее 3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ненормированного рабочего времен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1.4. Сменная работа по графикам сменности. С действующим графиком сменности работник ознакомлен при заключении настоящего трудового договора, с каждым последующим графиком сменности работник знакомится под роспись не позднее чем за один месяц до введения его в действие. Работа в течение двух смен подряд запрещается.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сменной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5. Работа с разделением рабочего дня на части.  Разделение рабочего дня на ча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роизводится на основании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(наименование локального нормативного акта, его дата, номер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словия разделения рабочего дня на части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6.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станавливается так, чтобы продолжительность рабочего времени в учетном периоде не  превышала нормального числа рабочих часов, установленного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162474" o:spid="shape_0" fillcolor="#7f7f7f" stroked="f" o:allowincell="f" style="position:absolute;margin-left:0.05pt;margin-top:337.25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25:00Z</dcterms:created>
  <dc:creator>Снежана</dc:creator>
  <dc:description/>
  <cp:keywords/>
  <dc:language>en-US</dc:language>
  <cp:lastModifiedBy>Comp</cp:lastModifiedBy>
  <dcterms:modified xsi:type="dcterms:W3CDTF">2014-12-28T11:25:00Z</dcterms:modified>
  <cp:revision>2</cp:revision>
  <dc:subject/>
  <dc:title>ТРУДОВОЙ ДОГОВОР</dc:title>
</cp:coreProperties>
</file>