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  <w:t>Трудовой договор (с условием о ненормированном рабочем дне). Примерная форм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000000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68"/>
        <w:gridCol w:w="528"/>
        <w:gridCol w:w="1057"/>
        <w:gridCol w:w="1610"/>
      </w:tblGrid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  <w:t>ТРУДОВОЙ ДОГОВО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EuropeExt;Times New Roman" w:hAnsi="EuropeExt;Times New Roman" w:cs="EuropeExt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HeliosCond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</w:t>
            </w: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  <w:t>ата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м</w:t>
            </w:r>
            <w:r>
              <w:rPr>
                <w:rFonts w:cs="HeliosCond;Times New Roman" w:ascii="HeliosCond;Times New Roman" w:hAnsi="HeliosCond;Times New Roman"/>
                <w:color w:val="000000"/>
                <w:spacing w:val="-10"/>
                <w:kern w:val="2"/>
                <w:sz w:val="20"/>
                <w:szCs w:val="20"/>
              </w:rPr>
              <w:t>есто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3"/>
        <w:gridCol w:w="1090"/>
        <w:gridCol w:w="906"/>
        <w:gridCol w:w="2031"/>
        <w:gridCol w:w="42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кращен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ое далее «работодатель», в лице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6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йствующего на основании</w:t>
            </w:r>
          </w:p>
        </w:tc>
      </w:tr>
      <w:tr>
        <w:trPr/>
        <w:tc>
          <w:tcPr>
            <w:tcW w:w="6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одной стороны, и</w:t>
            </w:r>
          </w:p>
        </w:tc>
      </w:tr>
      <w:tr>
        <w:trPr/>
        <w:tc>
          <w:tcPr>
            <w:tcW w:w="7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наименование документа, его дата, номер, заголовок, или несколько документов)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7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менуемый далее «работник»,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заключили настоящий трудовой договор о нижеследующем.</w:t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HeliosCond;Times New Roman"/>
          <w:color w:val="000000"/>
          <w:sz w:val="24"/>
          <w:szCs w:val="24"/>
        </w:rPr>
      </w:pPr>
      <w:r>
        <w:rPr>
          <w:rFonts w:cs="HeliosCond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1. Предмет трудового договора. Общие положен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1.1. Работник обязуется выполнять работу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pacing w:val="-4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</w:rPr>
        <w:t>(трудовая функция, т.е.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. Если в соответствии с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)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– место работы с указанием обособленного структурного подразделения и его местонахождения)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о настоящему 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договором, своевременно и в полном размере выплачивать работнику заработную плату, а работник обязуется лично выполнять определенную данным договором трудовую функцию, соблюдать правила внутреннего трудового распорядка, иные локальные нормативные акты работодателя, действующие у работодателя, условия 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трудовой договор заключен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брать нужное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/>
        <w:t xml:space="preserve">а) на неопределенный срок;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81"/>
        <w:gridCol w:w="530"/>
        <w:gridCol w:w="3171"/>
        <w:gridCol w:w="3019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exact" w:line="25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а срок с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ства (причины),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, событие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жившие основанием для заключения срочного трудового договора –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(выбрать нужно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03"/>
      </w:tblGrid>
      <w:tr>
        <w:trPr/>
        <w:tc>
          <w:tcPr>
            <w:tcW w:w="503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Работнику устанавливается испытание –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должительность испытания: количество 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тник принимается без испытан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702"/>
      </w:tblGrid>
      <w:tr>
        <w:trPr/>
        <w:tc>
          <w:tcPr>
            <w:tcW w:w="8936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1.4. Дата начала работы, то есть дата, с которой работник обязан приступить к работе –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124"/>
        <w:gridCol w:w="2776"/>
      </w:tblGrid>
      <w:tr>
        <w:trPr/>
        <w:tc>
          <w:tcPr>
            <w:tcW w:w="5738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астоящий трудовой договор вступает в силу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Работа по настоящему трудовому договору является для работника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основным местом работы или работой по совместительству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2. Права и обязанности работник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3"/>
        </w:rPr>
        <w:t xml:space="preserve">2.1. Работник выполняет свою работу по настоящему трудовому договору в соответствии с действующим трудовым законодательством Российской Федерации, правилами внутреннего трудового распорядка работодателя, иными локальными нормативными актами   работодателя,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33"/>
        <w:gridCol w:w="4447"/>
        <w:gridCol w:w="276"/>
      </w:tblGrid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,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ной/производственной инструкцией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, номер, заголовок докумен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и условиями настоящего трудового договора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кумент, его дата, номер, заголовок)</w:t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13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2.2. Работник подчиняется 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(руководителю структурного подразделения, директору работодателя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имеет право на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ение ему работы, обусловленной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зрешение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Работник имеет и иные права, предоставленные ему трудовым законодательством, локальными нормативными актами работодателя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правила внутреннего трудового распорядка и иные локальные нормативные акты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ую дисциплину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ыполнять установленные норм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ебования по охране труда и обеспечению безопасности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меры по устранению причин и условий, препятствующих нормальному выполнению работы (аварии, простои и так далее), и немедленно сообщать о случившемся происшествии работодателю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держивать свое рабочее место и вверенные оборудование и приспособления в исправном состоянии, порядке и чистоте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повышать свой профессиональный уровень путем систематического самостоятельного изучения специальной литературы, журналов,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правляться в служебную командировку по распоряжению работодателя для выполнения трудовых обязанностей во всех случаях, кроме тех, в которых по закону работник вправе отказаться от служебной командировки</w:t>
      </w:r>
      <w:r>
        <w:rPr>
          <w:rFonts w:cs="Times New Roman" w:ascii="Times New Roman" w:hAnsi="Times New Roman"/>
          <w:color w:val="000000"/>
          <w:sz w:val="24"/>
          <w:szCs w:val="23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color w:val="000000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 xml:space="preserve">не разглашать информацию, составляющую коммерческую тайну 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работодателя,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выполнять установленный работодателем режим коммерческой тайны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 (перечень информации, составляющей коммерческую тайну работодателя,  режим  коммерческой  тайны  определены  в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0"/>
                <w:szCs w:val="24"/>
              </w:rPr>
              <w:t>(документ, его дата, номер, заголовок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</w:rPr>
      </w:pP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передать работодателю при прекращении или расторжении трудового договора имеющиеся в пользовании работника материальные носители информации, содержащие информацию, составляющую коммерческую тайну, либо уничтожить такую информацию или удалить ее с этих материальных носителей под контролем работодателя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стить работодателю ущерб, причиненный разглашением информации, которая составляет коммерческую тайну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dstrike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(указываются другие обязанности работника по соглашению сторон настоящего договора) </w:t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действующим трудовым законодательством, локальными нормативными актами работодателя, коллективным договором (при его наличии),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5.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 (при его наличии), соглашений, не может рассматриваться как отказ от реализации этих прав или исполнения этих обязанност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3. Права и обязанности работодател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вправе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ощрять работника за добросовестный эффективный труд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иных локальных нормативных актов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локальные нормативные акты, обязательные для работник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еализовывать права, предоставленные ему законодательством о специальной оценке условий труда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другие права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ботодатель имеет и другие права, предоставленные ему трудовым законодательством, коллективным договором (при его наличии), локальными нормативными актами работодател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ять работнику работу, обусловленную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у своевременную в полном объеме выплату заработной платы в соответствии с его квалификацией, сложностью выполняемой работы, количеством и качеством затрачиваемого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вести трудовую книжку работника в соответствии с законодательством Российской Федерации (за исключением случаев, если в соответствии с ТК РФ, иным федеральным законом трудовая книжка на работника не ведется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формировать в электронном виде основную информацию о трудовой деятельности и трудовом стаже работника и представлять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обязанности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трудовым законодательством, локальными нормативными актами работодателя, коллективным договором (при его наличии)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4. Режим труда и отдых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4.1. Работнику устанавливается н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енормированный рабочий день. В связи с работой в режиме ненормированного рабочего   времени   работнику  ежегодно  предоставляется  дополнительный   к  основном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070"/>
        <w:gridCol w:w="3086"/>
      </w:tblGrid>
      <w:tr>
        <w:trPr/>
        <w:tc>
          <w:tcPr>
            <w:tcW w:w="3698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плачиваемый отпуск в размере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й.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18"/>
              </w:rPr>
              <w:t>(количество дней, не менее 3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ненормированного рабочего времени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4.2. Работнику предоставляется ежегодный основной оплачиваемый отпуск продолжительностью ______ календарных дней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4.3. Работнику предоставляется ежегодный дополнительный оплачиваемый отпуск ___________________________________ продолжительностью ___________ дн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5. Условия оплаты труд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5.1. Работодатель обязуется ежемесячно выплачивать работнику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выплаты, составляющие заработную плату, в том числе размер тарифной ставки или оклада (должностного оклада) работника, доплаты,  надбавки, иные выпла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5.2. По итогам работы за ____________ (месяц, квартал, год) работодатель выплачивает работнику премии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словия и порядок расчета премии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3. Работодатель выплачивает работнику заработную плату два раза в месяц: «___» и «___» числа.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5.4. Из заработной платы работника могут производиться удержания для погашения его задолженности работодателю в соответствии с действующи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5. С суммы заработной платы и с иных доходов работника работодатель уплачивает налоги в размерах и порядке, предусмотренных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6. Условия труда, характер работы, гарантии и компенсации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1. Выполняемая работником по настоящему договору работа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является  работой с вредными и (или) опасными условиями труда, др.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2. Работнику обеспечиваются следующие условия труда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3. Работник обеспечивается следующими средствами охраны труда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(спецодежда, приспособления и т.д.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4. Работнику предоставляются следующие гарантии, компенсации и льготы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5. Выполняемая по настоящему трудовому договору работа имеет характер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подвижной, разъездной, в пути, другой характер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6. Работодатель возмещает связанные со служебными поездками: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расходы по проезду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сходы по найму жилого помещения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ные расходы, произведенные работниками с разрешения или ведома работодателя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змеры и порядок возмещения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 расходов, связанных со служебными поездками работника, устанавливаются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коллективным договором или локальным нормативным актом работодателя, его наименование, дата, номер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7. Другие услов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vertAlign w:val="superscript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7.1.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 xml:space="preserve">Настоящий трудовой договор в период его действия может быть изменен в порядке, предусмотренном действующим трудовым законодательством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2. Настоящий трудовой договор расторгается по основаниям и в порядке, предусмотренном действующим трудовы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се материалы и объекты, созданные с участием работника в пределах его трудовых обязанностей по заданиям работодателя, являются собственностью работодателя. Работодателю принадлежат исключительные права на служебные произведения работник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4. Стороны обязуются не разглашать условия настоящего трудового договора без обоюдного согласия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Споры и разногласия, которые могут возникнуть при исполнении условий настоящего трудового договора, стороны будут стремиться разрешать мирным путем по взаимному соглашению. При недостиж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приемлемого решения спор может быть передан в суд для разрешения его в порядке, предусмотренно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6. По всем вопросам, не нашедшим своего решения в условиях настоящего труд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оссийской Федерации и иных нормативных актов Российской Федерации. </w:t>
      </w:r>
    </w:p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 Настоящий трудовой договор с</w:t>
      </w:r>
      <w:r>
        <w:rPr/>
        <w:t>оставлен и подписан сторонами в двух экземплярах: по одному для каждой из сторон, при этом оба экземпляра имеют одинаковую юридическую силу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"/>
        <w:gridCol w:w="906"/>
        <w:gridCol w:w="330"/>
        <w:gridCol w:w="2054"/>
        <w:gridCol w:w="363"/>
        <w:gridCol w:w="1080"/>
        <w:gridCol w:w="1024"/>
        <w:gridCol w:w="239"/>
        <w:gridCol w:w="2080"/>
      </w:tblGrid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одатель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ник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работодател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</w:tr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460" w:leader="none"/>
        </w:tabs>
        <w:spacing w:lineRule="exact" w:line="25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земпляр трудового договора </w:t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мною получен:</w:t>
      </w:r>
    </w:p>
    <w:tbl>
      <w:tblPr>
        <w:tblW w:w="4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5"/>
        <w:gridCol w:w="239"/>
        <w:gridCol w:w="208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абот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ата получения экземпляр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EuropeEx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453392" o:spid="shape_0" fillcolor="#7f7f7f" stroked="f" o:allowincell="f" style="position:absolute;margin-left:0.05pt;margin-top:341.3pt;width:481.7pt;height:52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kadrovik-praktik.ru" trim="t" style="font-family:&quot;Tahom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431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Arial Unicode MS" w:cs="font431;Times New Roman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Arial Unicode MS" w:cs="font431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font431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Основной абзац]"/>
    <w:qFormat/>
    <w:pPr>
      <w:widowControl w:val="false"/>
      <w:suppressAutoHyphens w:val="true"/>
      <w:bidi w:val="0"/>
      <w:spacing w:lineRule="auto" w:line="288"/>
      <w:ind w:firstLine="397"/>
      <w:jc w:val="both"/>
    </w:pPr>
    <w:rPr>
      <w:rFonts w:ascii="HeliosCond;Times New Roman" w:hAnsi="HeliosCond;Times New Roman" w:eastAsia="Arial Unicode MS" w:cs="HeliosCond;Times New Roman"/>
      <w:color w:val="000000"/>
      <w:kern w:val="2"/>
      <w:sz w:val="23"/>
      <w:szCs w:val="23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Normal"/>
    <w:qFormat/>
    <w:pPr>
      <w:pBdr>
        <w:top w:val="single" w:sz="4" w:space="14" w:color="000000"/>
      </w:pBdr>
      <w:suppressAutoHyphens w:val="false"/>
      <w:autoSpaceDE w:val="false"/>
      <w:spacing w:lineRule="auto" w:line="288" w:before="0" w:after="0"/>
      <w:ind w:firstLine="397"/>
      <w:jc w:val="both"/>
      <w:textAlignment w:val="center"/>
    </w:pPr>
    <w:rPr>
      <w:rFonts w:ascii="HeliosCond;Times New Roman" w:hAnsi="HeliosCond;Times New Roman" w:eastAsia="Times New Roman" w:cs="HeliosCond;Times New Roman"/>
      <w:i/>
      <w:iCs/>
      <w:color w:val="000000"/>
      <w:kern w:val="0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4:00Z</dcterms:created>
  <dc:creator>Снежана</dc:creator>
  <dc:description/>
  <dc:language>en-US</dc:language>
  <cp:lastModifiedBy>Женя</cp:lastModifiedBy>
  <dcterms:modified xsi:type="dcterms:W3CDTF">2021-11-29T08:54:00Z</dcterms:modified>
  <cp:revision>2</cp:revision>
  <dc:subject/>
  <dc:title>ТРУДОВОЙ ДОГОВОР</dc:title>
</cp:coreProperties>
</file>