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  <w:t>Трудовой договор (с условием об испытании). Примерная форм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8"/>
        <w:gridCol w:w="528"/>
        <w:gridCol w:w="1057"/>
        <w:gridCol w:w="1610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EuropeExt;Times New Roman" w:hAnsi="EuropeExt;Times New Roman" w:cs="EuropeExt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HeliosCond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</w:t>
            </w: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  <w:t>ата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м</w:t>
            </w:r>
            <w:r>
              <w:rPr>
                <w:rFonts w:cs="HeliosCond;Times New Roman" w:ascii="HeliosCond;Times New Roman" w:hAnsi="HeliosCond;Times New Roman"/>
                <w:color w:val="000000"/>
                <w:spacing w:val="-10"/>
                <w:kern w:val="2"/>
                <w:sz w:val="20"/>
                <w:szCs w:val="20"/>
              </w:rPr>
              <w:t>есто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"/>
        <w:gridCol w:w="1090"/>
        <w:gridCol w:w="906"/>
        <w:gridCol w:w="2031"/>
        <w:gridCol w:w="42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 далее «работодатель», в лиц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йствующего на основании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одной стороны, и</w:t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нуемый далее «работник»,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HeliosCond;Times New Roman"/>
          <w:color w:val="000000"/>
          <w:sz w:val="24"/>
          <w:szCs w:val="24"/>
        </w:rPr>
      </w:pPr>
      <w:r>
        <w:rPr>
          <w:rFonts w:cs="HeliosCond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1. Предмет трудового договора. Общие положен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1.1. Работник обязуется выполнять работу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</w:rPr>
        <w:t>(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– место работы с указанием обособленного структурного подразделения и его местонахождения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настоящему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действующие у работодателя, условия 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трудовой договор заключен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рать нужное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/>
        <w:t xml:space="preserve">а) на неопределенный срок;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81"/>
        <w:gridCol w:w="530"/>
        <w:gridCol w:w="3171"/>
        <w:gridCol w:w="3019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exact" w:line="25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срок с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а (причины),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, событи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жившие основанием для заключения срочного трудового договора –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Работнику устанавливается испытание –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должительность испытания: количество 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702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1.4. Дата начала работы, то есть дата, с которой работник обязан приступить к работе –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124"/>
        <w:gridCol w:w="277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оящий трудовой договор вступает в силу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2. Права и обязанности работник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3"/>
        </w:rPr>
        <w:t xml:space="preserve"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 работодателя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"/>
        <w:gridCol w:w="4447"/>
        <w:gridCol w:w="276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,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ной/производственной инструкци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, номер, заголовок докум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 условиями настоящего трудового договор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кумент, его дата, номер, заголовок)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2.2. Работник подчиняется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имеет право на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ую дисциплину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ыполнять установленные норм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rFonts w:cs="Times New Roman" w:ascii="Times New Roman" w:hAnsi="Times New Roman"/>
          <w:color w:val="000000"/>
          <w:sz w:val="24"/>
          <w:szCs w:val="23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0"/>
                <w:szCs w:val="24"/>
              </w:rPr>
              <w:t>(документ, его дата, номер, заголовок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dstrike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(указываются другие обязанности работника по соглашению сторон настоящего договора) 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3. Права и обязанности работодател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вправ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ощрять работника за добросовестный эффективный труд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локальные нормативные акты, обязательные для работник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ести трудовую книжку работника в соответствии с законодательством Российской Федерации (за исключением случаев, если в соответствии с ТК РФ, иным федеральным законом трудовая книжка на работника не ведется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формировать в электронном виде основную информацию о трудовой деятельности и трудовом стаже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обязанности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трудовым законодательством, локальными нормативными актами работодателя, коллективным договором (при его наличии)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. Режим труда и отдых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 Работнику устанавливается следующий режим рабочего времени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выберите нужное – 4.1.1, 4.1.2, 4.1.3, 4.1.4, 4.1.5 или 4.1.6)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4.1.1. ________________________ – часовая рабочая неделя, нормированный рабочий день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ремя начала, окончания работы, перерывов в работе определяется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ерите)</w:t>
      </w:r>
    </w:p>
    <w:p>
      <w:pPr>
        <w:pStyle w:val="Normal"/>
        <w:spacing w:lineRule="exact" w:line="25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а) правилами внутреннего трудового распорядка работодателя;</w:t>
      </w:r>
    </w:p>
    <w:p>
      <w:pPr>
        <w:pStyle w:val="Normal"/>
        <w:spacing w:lineRule="exact" w:line="25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б) следующее</w:t>
      </w:r>
    </w:p>
    <w:p>
      <w:pPr>
        <w:pStyle w:val="Normal"/>
        <w:spacing w:lineRule="exact" w:line="25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2416"/>
        <w:gridCol w:w="867"/>
        <w:gridCol w:w="2341"/>
      </w:tblGrid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– пятни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аздничные дни</w:t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Время начала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перерыва для отдыха и пи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кончания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ботнику предоставляются выходные дни: _____________ 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2. Режим гибкого рабочего времени. Начало, окончание и общая продолжительность рабочего дня определяются графиком работы, составляемым по соглашению между работником и работодателем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составлении графика работы </w:t>
      </w:r>
      <w:r>
        <w:rPr/>
        <w:t>должны учитываться следующие требо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38"/>
        <w:gridCol w:w="351"/>
        <w:gridCol w:w="1868"/>
        <w:gridCol w:w="1253"/>
        <w:gridCol w:w="955"/>
      </w:tblGrid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- продолжительность рабочего времени на учетный период устанавливается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ов;</w:t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четный период составляет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)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одатель обеспечивает отработку работником суммарного количества рабочих часов в течение соответствующего учетного периода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3. Ненормированный рабочий день. В связи с работой в режиме ненормированного рабочего   времени   работнику  ежегодно  предоставляется  дополнительный   к  основном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70"/>
        <w:gridCol w:w="3086"/>
      </w:tblGrid>
      <w:tr>
        <w:trPr/>
        <w:tc>
          <w:tcPr>
            <w:tcW w:w="369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плачиваемый отпуск в размере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.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18"/>
              </w:rPr>
              <w:t>(количество дней, не менее 3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ненормированного рабочего времен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1.4. Сменная работа по графикам сменности. С действующим графиком сменности работник ознакомлен при заключении настоящего трудового договора, с каждым последующим графиком сменности работник знакомится под роспись не позднее чем за один месяц до введения его в действие. Работа в течение двух смен подряд запрещается.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сменной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5. Работа с разделением рабочего дня на части.  Разделение рабочего дня на част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роизводится на основании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(наименование локального нормативного акта, его дата, номер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словия разделения рабочего дня на части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6. 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рабочего времени по соглашению сторон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5. Условия оплаты труд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5.1. Работодатель обязуется ежемесячно выплачивать работнику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выплаты, составляющие заработную плату, в том числе размер тарифной ставки или оклада (должностного оклада) работника, доплаты,  надбавки, иные выпла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5.2. По итогам работы за ____________ (месяц, квартал, год) работодатель выплачивает работнику премии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словия и порядок расчета преми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3. Работодатель выплачивает работнику заработную плату два раза в месяц: «___» и «___» числа.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6. Условия труда, характер работы, гарантии и компенсации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1. Выполняемая работником по настоящему договору работа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3. Работник обеспечивается следующими средствами охраны труда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(спецодежда, приспособления и т.д.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4. Работнику предоставляются следующие гарантии, компенсации и льготы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подвижной, разъездной, в пути, другой характер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6. Работодатель возмещает связанные со служебными поездками: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ходы по проезду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сходы по найму жилого помещения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 расходов, связанных со служебными поездками работника, устанавливаются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коллективным договором или локальным нормативным актом работодателя, его наименование, дата, номер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7. Другие услов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vertAlign w:val="superscript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 и подписан сторонами в двух экземплярах: по одному для каждой из сторон, при этом оба экземпляра имеют одинаковую юридическую силу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"/>
        <w:gridCol w:w="906"/>
        <w:gridCol w:w="330"/>
        <w:gridCol w:w="2054"/>
        <w:gridCol w:w="363"/>
        <w:gridCol w:w="1080"/>
        <w:gridCol w:w="1024"/>
        <w:gridCol w:w="239"/>
        <w:gridCol w:w="2080"/>
      </w:tblGrid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одатель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60" w:leader="none"/>
        </w:tabs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земпляр трудового договора </w:t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ною получен:</w:t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239"/>
        <w:gridCol w:w="2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ата получения экземпля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EuropeEx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Устанавливается так, чтобы продолжительность рабочего времени в учетном периоде не  превышала нормального числа рабочих часов, установленного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59222" o:spid="shape_0" fillcolor="#7f7f7f" stroked="f" o:allowincell="f" style="position:absolute;margin-left:0.05pt;margin-top:341.3pt;width:481.7pt;height:5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431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font431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font431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font431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44:00Z</dcterms:created>
  <dc:creator>Снежана</dc:creator>
  <dc:description/>
  <cp:keywords/>
  <dc:language>en-US</dc:language>
  <cp:lastModifiedBy>Женя</cp:lastModifiedBy>
  <dcterms:modified xsi:type="dcterms:W3CDTF">2021-09-29T12:09:00Z</dcterms:modified>
  <cp:revision>4</cp:revision>
  <dc:subject/>
  <dc:title>ТРУДОВОЙ ДОГОВОР</dc:title>
</cp:coreProperties>
</file>