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(с условием об испытании)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трудовой договор заключен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Работнику устанавливается испытание –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ести трудовую книжку работника в соответствии с законодательством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 Работнику устанавливается следующий режим рабочего времени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выберите нужное – 4.1.1, 4.1.2, 4.1.3, 4.1.4, 4.1.5 или 4.1.6)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4.1.1. ________________________ – часовая рабочая неделя, нормированный рабочий день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ремя начала, окончания работы, перерывов в работе определяется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ерите)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а) правилами внутреннего трудового распорядка работодателя;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б) следующее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416"/>
        <w:gridCol w:w="867"/>
        <w:gridCol w:w="2341"/>
      </w:tblGrid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– 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аздничные дни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ремя начала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ерерыва для отдыха 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кончания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ботнику предоставляются выходные дни: _____________ 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составлении графика работы </w:t>
      </w:r>
      <w:r>
        <w:rPr/>
        <w:t>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38"/>
        <w:gridCol w:w="351"/>
        <w:gridCol w:w="1868"/>
        <w:gridCol w:w="1253"/>
        <w:gridCol w:w="95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ов;</w: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тный период составляе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3. Ненормированный рабочий день. В связи с работой в режиме ненормированного рабочего   времени   работнику  ежегодно  предоставляется  дополнительный   к  основном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70"/>
        <w:gridCol w:w="3086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лачиваемый отпуск в размере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18"/>
              </w:rPr>
              <w:t>(количество дней, не менее 3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ненормированного рабочего времен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4. Сменная работа по графикам сменности. С действующим графиком сменности работник ознакомлен при заключении настоящего трудового договора, с каждым последующим графиком сменности работник знакомится под роспись не позднее чем за один месяц до введения его в действие. Работа в течение двух смен подряд запрещается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сменной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5. Работа с разделением рабочего дня на части.  Разделение рабочего дня на ча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роизводится на основании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(наименование локального нормативного акта, его дата, номер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словия разделения рабочего дня на части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6.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станавливается так, чтобы продолжительность рабочего времени в учетном периоде не  превышала нормального числа рабочих часов, установленного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59222" o:spid="shape_0" fillcolor="#7f7f7f" stroked="f" o:allowincell="f" style="position:absolute;margin-left:0.05pt;margin-top:341.3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43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font431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44:00Z</dcterms:created>
  <dc:creator>Снежана</dc:creator>
  <dc:description/>
  <cp:keywords/>
  <dc:language>en-US</dc:language>
  <cp:lastModifiedBy>Женя</cp:lastModifiedBy>
  <dcterms:modified xsi:type="dcterms:W3CDTF">2017-11-29T10:15:00Z</dcterms:modified>
  <cp:revision>3</cp:revision>
  <dc:subject/>
  <dc:title>ТРУДОВОЙ ДОГОВОР</dc:title>
</cp:coreProperties>
</file>