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0" w:after="0"/>
        <w:jc w:val="both"/>
        <w:rPr>
          <w:rFonts w:cs="HeliosCond;Times New Roman"/>
          <w:color w:val="000000"/>
          <w:sz w:val="24"/>
          <w:szCs w:val="24"/>
        </w:rPr>
      </w:pPr>
      <w:r>
        <w:rPr>
          <w:rFonts w:cs="HeliosCond;Times New Roman"/>
          <w:color w:val="000000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b/>
          <w:b/>
          <w:color w:val="000000"/>
          <w:sz w:val="24"/>
        </w:rPr>
      </w:pPr>
      <w:r>
        <w:rPr>
          <w:rFonts w:cs="HeliosCond;Times New Roman" w:ascii="Times New Roman" w:hAnsi="Times New Roman"/>
          <w:b/>
          <w:color w:val="000000"/>
          <w:sz w:val="24"/>
        </w:rPr>
        <w:t>Трудовой договор (с условием о гибком рабочем времени). Примерная форм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b/>
          <w:b/>
          <w:color w:val="000000"/>
          <w:sz w:val="24"/>
        </w:rPr>
      </w:pPr>
      <w:r>
        <w:rPr>
          <w:rFonts w:cs="HeliosCond;Times New Roma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168"/>
        <w:gridCol w:w="528"/>
        <w:gridCol w:w="1057"/>
        <w:gridCol w:w="1610"/>
      </w:tblGrid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EuropeExt;Times New Roman" w:ascii="EuropeExt;Times New Roman" w:hAnsi="EuropeExt;Times New Roman"/>
                <w:b/>
                <w:bCs/>
                <w:iCs/>
                <w:caps/>
                <w:color w:val="000000"/>
                <w:sz w:val="24"/>
                <w:szCs w:val="24"/>
              </w:rPr>
              <w:t>ТРУДОВОЙ ДОГОВОР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EuropeExt;Times New Roman" w:hAnsi="EuropeExt;Times New Roman" w:cs="EuropeExt;Times New Roman"/>
                <w:b/>
                <w:b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EuropeExt;Times New Roman" w:ascii="EuropeExt;Times New Roman" w:hAnsi="EuropeExt;Times New Roman"/>
                <w:b/>
                <w:bCs/>
                <w:iCs/>
                <w:cap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HeliosCond;Times New Roman"/>
                <w:b/>
                <w:b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b/>
                <w:bCs/>
                <w:iCs/>
                <w:cap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HeliosCond;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</w:t>
            </w:r>
            <w:r>
              <w:rPr>
                <w:rFonts w:cs="HeliosCond;Times New Roman" w:ascii="HeliosCond;Times New Roman" w:hAnsi="HeliosCond;Times New Roman"/>
                <w:color w:val="000000"/>
                <w:spacing w:val="-6"/>
                <w:kern w:val="2"/>
                <w:sz w:val="20"/>
                <w:szCs w:val="20"/>
              </w:rPr>
              <w:t>ата заключения трудового договора</w:t>
            </w:r>
            <w:r>
              <w:rPr>
                <w:rFonts w:cs="HeliosCond;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HeliosCond;Times New Roman" w:hAnsi="HeliosCond;Times New Roman" w:cs="HeliosCond;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HeliosCond;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м</w:t>
            </w:r>
            <w:r>
              <w:rPr>
                <w:rFonts w:cs="HeliosCond;Times New Roman" w:ascii="HeliosCond;Times New Roman" w:hAnsi="HeliosCond;Times New Roman"/>
                <w:color w:val="000000"/>
                <w:spacing w:val="-10"/>
                <w:kern w:val="2"/>
                <w:sz w:val="20"/>
                <w:szCs w:val="20"/>
              </w:rPr>
              <w:t>есто заключения трудового договора</w:t>
            </w:r>
            <w:r>
              <w:rPr>
                <w:rFonts w:cs="HeliosCond;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50" w:before="0" w:after="0"/>
        <w:rPr>
          <w:rFonts w:ascii="Times New Roman" w:hAnsi="Times New Roman" w:cs="HeliosCond;Times New Roman"/>
          <w:color w:val="000000"/>
          <w:sz w:val="23"/>
          <w:szCs w:val="23"/>
        </w:rPr>
      </w:pPr>
      <w:r>
        <w:rPr>
          <w:rFonts w:cs="HeliosCond;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50" w:before="0" w:after="0"/>
        <w:rPr>
          <w:rFonts w:ascii="Times New Roman" w:hAnsi="Times New Roman" w:cs="HeliosCond;Times New Roman"/>
          <w:color w:val="000000"/>
          <w:sz w:val="23"/>
          <w:szCs w:val="23"/>
        </w:rPr>
      </w:pPr>
      <w:r>
        <w:rPr>
          <w:rFonts w:cs="HeliosCond;Times New Roman" w:ascii="Times New Roman" w:hAnsi="Times New Roman"/>
          <w:color w:val="000000"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63"/>
        <w:gridCol w:w="1090"/>
        <w:gridCol w:w="906"/>
        <w:gridCol w:w="2031"/>
        <w:gridCol w:w="42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ное наименование работодател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кращенное наименование работодател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уемое далее «работодатель», в лице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6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ействующего на основании</w:t>
            </w:r>
          </w:p>
        </w:tc>
      </w:tr>
      <w:tr>
        <w:trPr/>
        <w:tc>
          <w:tcPr>
            <w:tcW w:w="6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)</w:t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 одной стороны, и</w:t>
            </w:r>
          </w:p>
        </w:tc>
      </w:tr>
      <w:tr>
        <w:trPr/>
        <w:tc>
          <w:tcPr>
            <w:tcW w:w="71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наименование документа, его дата, номер, заголовок, или несколько документов)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547"/>
      </w:tblGrid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менуемый далее «работник»,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работника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 заключили настоящий трудовой договор о нижеследующем.</w:t>
      </w:r>
    </w:p>
    <w:p>
      <w:pPr>
        <w:pStyle w:val="Normal"/>
        <w:spacing w:lineRule="exact" w:line="250" w:before="0" w:after="0"/>
        <w:jc w:val="both"/>
        <w:rPr>
          <w:rFonts w:ascii="Times New Roman" w:hAnsi="Times New Roman" w:cs="HeliosCond;Times New Roman"/>
          <w:color w:val="000000"/>
          <w:sz w:val="24"/>
          <w:szCs w:val="24"/>
        </w:rPr>
      </w:pPr>
      <w:r>
        <w:rPr>
          <w:rFonts w:cs="HeliosCond;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1. Предмет трудового договора. Общие положения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1.1. Работник обязуется выполнять работу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pacing w:val="-4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</w:rPr>
        <w:t>(трудовая функция, т.е. 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. Если в соответствии с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я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порядке, устанавливаемом Правительством Российской Федерации, или соответствующим положениям профессиональных стандартов;)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в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место работы, а в случае, когда работник принимается для работы в филиале, представительстве или ином обособленном структурном подразделении организации, расположенном в другой местности, – место работы с указанием обособленного структурного подразделения и его местонахождения)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По настоящему </w:t>
      </w: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>трудовому договору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 (в случае его заключения), соглашениями, локальными нормативными актами и данным договором, своевременно и в полном размере выплачивать работнику заработную плату, а работник обязуется лично выполнять определенную данным договором трудовую функцию, соблюдать правила внутреннего трудового распорядка, иные локальные нормативные акты работодателя, действующие у работодателя, условия 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ий трудовой договор заключен: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ыбрать нужное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/>
        <w:t xml:space="preserve">а) на неопределенный срок;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81"/>
        <w:gridCol w:w="530"/>
        <w:gridCol w:w="3171"/>
        <w:gridCol w:w="3019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lineRule="exact" w:line="25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на срок с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exact" w:line="25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тоятельства (причины),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дата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дата, событие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ужившие основанием для заключения срочного трудового договора –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в соответствии с Трудовым кодексом РФ или иным федеральным законом, рекомендуется указывать конкретный пункт, статью нормативного акта и в соответствии с ним точную формулировку причины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(выбрать нужное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03"/>
      </w:tblGrid>
      <w:tr>
        <w:trPr/>
        <w:tc>
          <w:tcPr>
            <w:tcW w:w="5035" w:type="dxa"/>
            <w:tcBorders/>
          </w:tcPr>
          <w:p>
            <w:pPr>
              <w:pStyle w:val="Normal"/>
              <w:spacing w:lineRule="exact" w:line="25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Работнику устанавливается испытание –</w:t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одолжительность испытания: количество дней, недель, месяцев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ботник принимается без испытания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  <w:gridCol w:w="702"/>
      </w:tblGrid>
      <w:tr>
        <w:trPr/>
        <w:tc>
          <w:tcPr>
            <w:tcW w:w="8936" w:type="dxa"/>
            <w:tcBorders/>
          </w:tcPr>
          <w:p>
            <w:pPr>
              <w:pStyle w:val="Normal"/>
              <w:spacing w:lineRule="exact" w:line="25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1.4. Дата начала работы, то есть дата, с которой работник обязан приступить к работе –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124"/>
        <w:gridCol w:w="2776"/>
      </w:tblGrid>
      <w:tr>
        <w:trPr/>
        <w:tc>
          <w:tcPr>
            <w:tcW w:w="5738" w:type="dxa"/>
            <w:tcBorders/>
          </w:tcPr>
          <w:p>
            <w:pPr>
              <w:pStyle w:val="Normal"/>
              <w:spacing w:lineRule="exact" w:line="25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Настоящий трудовой договор вступает в силу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ата)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Работа по настоящему трудовому договору является для работника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(основным местом работы или работой по совместительству)</w:t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2. Права и обязанности работник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kern w:val="2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4"/>
          <w:szCs w:val="23"/>
        </w:rPr>
        <w:t xml:space="preserve">2.1. Работник выполняет свою работу по настоящему трудовому договору в соответствии с действующим трудовым законодательством Российской Федерации, правилами внутреннего трудового распорядка работодателя, иными локальными нормативными актами   работодателя,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33"/>
        <w:gridCol w:w="4447"/>
        <w:gridCol w:w="276"/>
      </w:tblGrid>
      <w:tr>
        <w:trPr/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4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,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ной/производственной инструкцией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, номер, заголовок документа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4956" w:type="dxa"/>
            <w:gridSpan w:val="3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и условиями настоящего трудового договора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кумент, его дата, номер, заголовок)</w:t>
            </w:r>
          </w:p>
        </w:tc>
        <w:tc>
          <w:tcPr>
            <w:tcW w:w="4956" w:type="dxa"/>
            <w:gridSpan w:val="3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013"/>
      </w:tblGrid>
      <w:tr>
        <w:trPr/>
        <w:tc>
          <w:tcPr>
            <w:tcW w:w="3625" w:type="dxa"/>
            <w:tcBorders/>
          </w:tcPr>
          <w:p>
            <w:pPr>
              <w:pStyle w:val="Normal"/>
              <w:spacing w:lineRule="exact" w:line="25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 xml:space="preserve">2.2. Работник подчиняется </w:t>
            </w:r>
          </w:p>
        </w:tc>
        <w:tc>
          <w:tcPr>
            <w:tcW w:w="6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(руководителю структурного подразделения, директору работодателя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3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ник имеет право на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едоставление ему работы, обусловленной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 (при его наличии)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>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дготовку и дополнительное профессиональное образование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азрешение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другие права работника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Работник имеет и иные права, предоставленные ему трудовым законодательством, локальными нормативными актами работодателя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4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ник обязуется</w:t>
      </w:r>
      <w:r>
        <w:rPr>
          <w:rFonts w:cs="Times New Roman" w:ascii="Times New Roman" w:hAnsi="Times New Roman"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правила внутреннего трудового распорядка и иные локальные нормативные акты работодателя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удовую дисциплину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ыполнять установленные нормы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ебования по охране труда и обеспечению безопасности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нимать меры по устранению причин и условий, препятствующих нормальному выполнению работы (аварии, простои и так далее), и немедленно сообщать о случившемся происшествии работодателю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ддерживать свое рабочее место и вверенные оборудование и приспособления в исправном состоянии, порядке и чистоте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установленный работодателем порядок хранения документов, материальных и денежных ценностей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повышать свой профессиональный уровень путем систематического самостоятельного изучения специальной литературы, журналов, иной периодической специальной информации по своей должности (профессии, специальности), по выполняемой работе (услугам);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аключать договор о полной материальной ответственности в случае приступления к работе по непосредственному обслуживанию или использованию денежных, товарных ценностей, иного имущества, в случаях и в порядке, установленных закон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правляться в служебную командировку по распоряжению работодателя для выполнения трудовых обязанностей во всех случаях, кроме тех, в которых по закону работник вправе отказаться от служебной командировки</w:t>
      </w:r>
      <w:r>
        <w:rPr>
          <w:rFonts w:cs="Times New Roman" w:ascii="Times New Roman" w:hAnsi="Times New Roman"/>
          <w:color w:val="000000"/>
          <w:sz w:val="24"/>
          <w:szCs w:val="23"/>
        </w:rPr>
        <w:t>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color w:val="000000"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2"/>
          <w:sz w:val="24"/>
          <w:szCs w:val="24"/>
        </w:rPr>
        <w:t xml:space="preserve"> </w:t>
      </w: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 xml:space="preserve">не разглашать информацию, составляющую коммерческую тайну 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работодателя, </w:t>
      </w: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>выполнять установленный работодателем режим коммерческой тайны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 (перечень информации, составляющей коммерческую тайну работодателя,  режим  коммерческой  тайны  определены  в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66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),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0"/>
                <w:szCs w:val="24"/>
              </w:rPr>
              <w:t>(документ, его дата, номер, заголовок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4"/>
          <w:kern w:val="2"/>
          <w:sz w:val="24"/>
          <w:szCs w:val="24"/>
        </w:rPr>
      </w:pP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>передать работодателю при прекращении или расторжении трудового договора имеющиеся в пользовании работника материальные носители информации, содержащие информацию, составляющую коммерческую тайну, либо уничтожить такую информацию или удалить ее с этих материальных носителей под контролем работодателя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>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озместить работодателю ущерб, причиненный разглашением информации, которая составляет коммерческую тайну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dstrike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 xml:space="preserve">(указываются другие обязанности работника по соглашению сторон настоящего договора) </w:t>
      </w:r>
    </w:p>
    <w:p>
      <w:pPr>
        <w:pStyle w:val="Normal"/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сполнять иные обязанности, предусмотренные действующим трудовым законодательством, локальными нормативными актами работодателя, коллективным договором (при его наличии), и вытекающие из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5. 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Невключение в трудовой договор каких-либо из прав и (или)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 работника и работодателя, вытекающих из условий коллективного договора (при его наличии), соглашений, не может рассматриваться как отказ от реализации этих прав или исполнения этих обязанностей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3. Права и обязанности работодателя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одатель вправе</w:t>
      </w:r>
      <w:r>
        <w:rPr>
          <w:rFonts w:cs="Times New Roman" w:ascii="Times New Roman" w:hAnsi="Times New Roman"/>
          <w:b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зменять и расторга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ощрять работника за добросовестный эффективный труд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, иных локальных нормативных актов работодателя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нимать локальные нормативные акты, обязательные для работник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еализовывать права, предоставленные ему законодательством о специальной оценке условий труда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другие права работодателя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Работодатель имеет и другие права, предоставленные ему трудовым законодательством, коллективным договором (при его наличии), локальными нормативными актами работодателя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одатель обязуется</w:t>
      </w:r>
      <w:r>
        <w:rPr>
          <w:rFonts w:cs="Times New Roman" w:ascii="Times New Roman" w:hAnsi="Times New Roman"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(при его наличии), соглашений и настоящего трудового договора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едоставлять работнику работу, обусловленную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работнику своевременную в полном объеме выплату заработной платы в соответствии с его квалификацией, сложностью выполняемой работы, количеством и качеством затрачиваемого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бытовые нужды работника, связанные с исполнением им трудовых обязанностей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оссийской Федераци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вести трудовую книжку работника в соответствии с законодательством Российской Федерации (за исключением случаев, если в соответствии с ТК РФ, иным федеральным законом трудовая книжка на работника не ведется)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формировать в электронном виде основную информацию о трудовой деятельности и трудовом стаже работника и представлять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другие обязанности работодателя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сполнять иные обязанности, предусмотренные трудовым законодательством, локальными нормативными актами работодателя, коллективным договором (при его наличии) и вытекающие из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4. Режим труда и отдых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4.1. Работнику устанавливается р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ежим гибкого рабочего времени. Начало, окончание и общая продолжительность рабочего дня определяются графиком работы, составляемым по соглашению между работником и работодателем.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и составлении графика работы </w:t>
      </w:r>
      <w:r>
        <w:rPr/>
        <w:t>должны учитываться следующие требов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938"/>
        <w:gridCol w:w="351"/>
        <w:gridCol w:w="1868"/>
        <w:gridCol w:w="1253"/>
        <w:gridCol w:w="955"/>
      </w:tblGrid>
      <w:tr>
        <w:trPr/>
        <w:tc>
          <w:tcPr>
            <w:tcW w:w="7430" w:type="dxa"/>
            <w:gridSpan w:val="4"/>
            <w:tcBorders/>
          </w:tcPr>
          <w:p>
            <w:pPr>
              <w:pStyle w:val="Normal"/>
              <w:spacing w:lineRule="exac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- продолжительность рабочего времени на учетный период устанавливается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часов;</w:t>
            </w:r>
          </w:p>
        </w:tc>
      </w:tr>
      <w:tr>
        <w:trPr/>
        <w:tc>
          <w:tcPr>
            <w:tcW w:w="7430" w:type="dxa"/>
            <w:gridSpan w:val="4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количеств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учетный период составляет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количество)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дней, недель, месяцев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ботодатель обеспечивает отработку работником суммарного количества рабочих часов в  течение соответствующего учетного периода.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иные условия рабочего времени по соглашению сторон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 xml:space="preserve">4.2. Работнику предоставляется ежегодный основной оплачиваемый отпуск продолжительностью ______ календарных дней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4.3. Работнику предоставляется ежегодный дополнительный оплачиваемый отпуск ___________________________________ продолжительностью ___________ дней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4.4.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5. Условия оплаты труд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5.1. Работодатель обязуется ежемесячно выплачивать работнику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>(выплаты, составляющие заработную плату, в том числе размер тарифной ставки или оклада (должностного оклада) работника, доплаты,  надбавки, иные выплаты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5.2. По итогам работы за ____________ (месяц, квартал, год) работодатель выплачивает работнику премии: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словия и порядок расчета премии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5.3. Работодатель выплачивает работнику заработную плату два раза в месяц: «___» и «___» числа.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 xml:space="preserve"> 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5.4. Из заработной платы работника могут производиться удержания для погашения его задолженности работодателю в соответствии с действующи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5.5. С суммы заработной платы и с иных доходов работника работодатель уплачивает налоги в размерах и порядке, предусмотренных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6. Условия труда, характер работы, гарантии и компенсации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6.1. Выполняемая работником по настоящему договору работа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>(является  работой с вредными и (или) опасными условиями труда, др.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6.2. Работнику обеспечиваются следующие условия труда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3. Работник обеспечивается следующими средствами охраны труда: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(спецодежда, приспособления и т.д.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4. Работнику предоставляются следующие гарантии, компенсации и льготы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5. Выполняемая по настоящему трудовому договору работа имеет характер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подвижной, разъездной, в пути, другой характер работы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6. Работодатель возмещает связанные со служебными поездками: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расходы по проезду;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асходы по найму жилого помещения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дополнительные расходы, связанные с проживанием вне места постоянного жительства (суточные, полевое довольствие)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ные расходы, произведенные работниками с разрешения или ведома работодателя.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Размеры и порядок возмещения</w:t>
      </w: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 xml:space="preserve"> расходов, связанных со служебными поездками работника, устанавливаются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коллективным договором или локальным нормативным актом работодателя, его наименование, дата, номер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7. Другие условия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  <w:vertAlign w:val="superscript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7.1.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 xml:space="preserve">Настоящий трудовой договор в период его действия может быть изменен в порядке, предусмотренном действующим трудовым законодательством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2. Настоящий трудовой договор расторгается по основаниям и в порядке, предусмотренном действующим трудовы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Все материалы и объекты, созданные с участием работника в пределах его трудовых обязанностей по заданиям работодателя, являются собственностью работодателя. Работодателю принадлежат исключительные права на служебные произведения работник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.4. Стороны обязуются не разглашать условия настоящего трудового договора без обоюдного согласия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5. Споры и разногласия, которые могут возникнуть при исполнении условий настоящего трудового договора, стороны будут стремиться разрешать мирным путем по взаимному соглашению. При недостиже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заимоприемлемого решения спор может быть передан в суд для разрешения его в порядке, предусмотренно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7.6. По всем вопросам, не нашедшим своего решения в условиях настоящего труд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, но прямо или косвенно вытекающим из отношений работодателя и работника по нему, стороны настоящего трудового договора будут руководствоваться положениями Трудового кодекса Российской Федерации и иных нормативных актов Российской Федерации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7. Настоящий трудовой договор с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лен и подписан сторонами в двух экземплярах: по одному для каждой из сторон, при этом оба экземпляра имеют одинаковую юридическую силу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1"/>
        <w:gridCol w:w="906"/>
        <w:gridCol w:w="330"/>
        <w:gridCol w:w="2054"/>
        <w:gridCol w:w="363"/>
        <w:gridCol w:w="1080"/>
        <w:gridCol w:w="1024"/>
        <w:gridCol w:w="239"/>
        <w:gridCol w:w="2080"/>
      </w:tblGrid>
      <w:tr>
        <w:trPr/>
        <w:tc>
          <w:tcPr>
            <w:tcW w:w="4787" w:type="dxa"/>
            <w:gridSpan w:val="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одатель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ник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работодателя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работника)</w:t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ведения о стороне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ведения о стороне)</w:t>
            </w:r>
          </w:p>
        </w:tc>
      </w:tr>
      <w:tr>
        <w:trPr/>
        <w:tc>
          <w:tcPr>
            <w:tcW w:w="4787" w:type="dxa"/>
            <w:gridSpan w:val="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3" w:type="dxa"/>
            <w:gridSpan w:val="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должность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460" w:leader="none"/>
        </w:tabs>
        <w:spacing w:lineRule="exact" w:line="25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5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Экземпляр трудового договора </w:t>
      </w:r>
    </w:p>
    <w:p>
      <w:pPr>
        <w:pStyle w:val="Normal"/>
        <w:spacing w:lineRule="exact" w:line="25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мною получен:</w:t>
      </w:r>
    </w:p>
    <w:tbl>
      <w:tblPr>
        <w:tblW w:w="4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5"/>
        <w:gridCol w:w="239"/>
        <w:gridCol w:w="208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</w:t>
            </w:r>
          </w:p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аботник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дата получения экземпляр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EuropeEx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Устанавливается так, чтобы продолжительность рабочего времени в учетном периоде не  превышала нормального числа рабочих часов, установленного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778955" o:spid="shape_0" fillcolor="#7f7f7f" stroked="f" o:allowincell="f" style="position:absolute;margin-left:0.05pt;margin-top:341.3pt;width:481.7pt;height:52.3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kadrovik-praktik.ru" trim="t" style="font-family:&quot;Tahoma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431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Arial Unicode MS" w:cs="font431;Times New Roman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Arial Unicode MS" w:cs="font431;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Arial Unicode MS" w:cs="font431;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Основной абзац]"/>
    <w:qFormat/>
    <w:pPr>
      <w:widowControl w:val="false"/>
      <w:suppressAutoHyphens w:val="true"/>
      <w:bidi w:val="0"/>
      <w:spacing w:lineRule="auto" w:line="288"/>
      <w:ind w:firstLine="397"/>
      <w:jc w:val="both"/>
    </w:pPr>
    <w:rPr>
      <w:rFonts w:ascii="HeliosCond;Times New Roman" w:hAnsi="HeliosCond;Times New Roman" w:eastAsia="Arial Unicode MS" w:cs="HeliosCond;Times New Roman"/>
      <w:color w:val="000000"/>
      <w:kern w:val="2"/>
      <w:sz w:val="23"/>
      <w:szCs w:val="23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носка"/>
    <w:basedOn w:val="Normal"/>
    <w:qFormat/>
    <w:pPr>
      <w:pBdr>
        <w:top w:val="single" w:sz="4" w:space="14" w:color="000000"/>
      </w:pBdr>
      <w:suppressAutoHyphens w:val="false"/>
      <w:autoSpaceDE w:val="false"/>
      <w:spacing w:lineRule="auto" w:line="288" w:before="0" w:after="0"/>
      <w:ind w:firstLine="397"/>
      <w:jc w:val="both"/>
      <w:textAlignment w:val="center"/>
    </w:pPr>
    <w:rPr>
      <w:rFonts w:ascii="HeliosCond;Times New Roman" w:hAnsi="HeliosCond;Times New Roman" w:eastAsia="Times New Roman" w:cs="HeliosCond;Times New Roman"/>
      <w:i/>
      <w:iCs/>
      <w:color w:val="000000"/>
      <w:kern w:val="0"/>
      <w:sz w:val="18"/>
      <w:szCs w:val="18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12:00Z</dcterms:created>
  <dc:creator>Снежана</dc:creator>
  <dc:description/>
  <dc:language>en-US</dc:language>
  <cp:lastModifiedBy>Женя</cp:lastModifiedBy>
  <dcterms:modified xsi:type="dcterms:W3CDTF">2021-11-29T10:16:00Z</dcterms:modified>
  <cp:revision>3</cp:revision>
  <dc:subject/>
  <dc:title>ТРУДОВОЙ ДОГОВОР</dc:title>
</cp:coreProperties>
</file>