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о назначении лиц, ответственных за ведение, хранение, учет и выдачу трудовых книжек. Примерная форма </w:t>
      </w:r>
      <w:r>
        <w:rPr>
          <w:b/>
          <w:color w:val="F2F2F2"/>
          <w:sz w:val="24"/>
          <w:szCs w:val="24"/>
        </w:rPr>
        <w:t>www.kadrovik-praktik.r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417"/>
      </w:tblGrid>
      <w:tr>
        <w:trPr/>
        <w:tc>
          <w:tcPr>
            <w:tcW w:w="7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риф утверждения формы приказа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работодателя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5"/>
        <w:gridCol w:w="2309"/>
        <w:gridCol w:w="2309"/>
      </w:tblGrid>
      <w:tr>
        <w:trPr/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5445" w:type="dxa"/>
            <w:tcBorders/>
            <w:vAlign w:val="bottom"/>
          </w:tcPr>
          <w:p>
            <w:pPr>
              <w:pStyle w:val="Heading1"/>
              <w:spacing w:lineRule="auto" w:line="240"/>
              <w:jc w:val="righ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КА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лиц, ответственных за ведение, хранение, учет и выдачу трудовых книж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работы по ведению, хранению, учету и выдаче трудовых книжек и вкладышей в них и во исполнение требований Порядка ведения и хранения трудовых книжек, утвержденных Приказом Минтруда России от 19.05.2021 N 320н «Об утверждении формы, порядка ведения и хранения трудовых книжек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56"/>
        <w:gridCol w:w="530"/>
        <w:gridCol w:w="6080"/>
      </w:tblGrid>
      <w:tr>
        <w:trPr/>
        <w:tc>
          <w:tcPr>
            <w:tcW w:w="2397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ить с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4"/>
          <w:szCs w:val="24"/>
        </w:rPr>
        <w:t>лицом, ответственным за ведение, хранение, учет и выдачу трудовых книжек и вкладышей в них, в том числе ответственным за ведение книги по учету движения трудовых книжек и вкладышей в нее</w:t>
      </w:r>
      <w:r>
        <w:rPr/>
        <w:t xml:space="preserve">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063" w:type="dxa"/>
            <w:tcBorders>
              <w:top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/>
              <w:t>(кого: должность (при необходимости - структурное подразделение), фамилия, имя, отчество работник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35"/>
        <w:gridCol w:w="735"/>
        <w:gridCol w:w="3765"/>
        <w:gridCol w:w="1140"/>
        <w:gridCol w:w="1500"/>
      </w:tblGrid>
      <w:tr>
        <w:trPr/>
        <w:tc>
          <w:tcPr>
            <w:tcW w:w="1088" w:type="dxa"/>
            <w:tcBorders/>
          </w:tcPr>
          <w:p>
            <w:pPr>
              <w:pStyle w:val="Normal"/>
              <w:ind w:right="98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сутствия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в связи с </w:t>
            </w:r>
            <w:r>
              <w:rPr>
                <w:color w:val="000000"/>
                <w:sz w:val="24"/>
                <w:szCs w:val="24"/>
              </w:rPr>
              <w:t xml:space="preserve">пребыванием 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(кого: фамилия, инициалы работника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gridSpan w:val="5"/>
            <w:tcBorders/>
          </w:tcPr>
          <w:p>
            <w:pPr>
              <w:pStyle w:val="Normal"/>
              <w:ind w:right="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пуске, временной нетрудоспособностью и по другим причинам  назначить с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3" w:type="dxa"/>
            <w:gridSpan w:val="5"/>
            <w:tcBorders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ind w:right="9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ом, ответственным в</w:t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(наименование работодателя)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4"/>
          <w:szCs w:val="24"/>
        </w:rPr>
        <w:t>за ведение, хранение, учет и выдачу трудовых книжек и вкладышей в них, в том числе ответственным за ведение книги по учету движения трудовых книжек и вкладышей в нее</w:t>
      </w:r>
      <w:r>
        <w:rPr/>
        <w:t xml:space="preserve">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063" w:type="dxa"/>
            <w:tcBorders>
              <w:top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/>
              <w:t>(кого: должность (при необходимости - структурное подразделение), фамилия, имя, отчество работник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7793"/>
      </w:tblGrid>
      <w:tr>
        <w:trPr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</w:tc>
        <w:tc>
          <w:tcPr>
            <w:tcW w:w="7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кумент, его автор (при необходимости), дата, номер, заголовок, или несколько документов)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47"/>
        <w:gridCol w:w="2404"/>
        <w:gridCol w:w="247"/>
        <w:gridCol w:w="3515"/>
      </w:tblGrid>
      <w:tr>
        <w:trPr/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олжность руководителя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личная подпис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сшифровка: инициалы, фамилия)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работники ознакомлены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6"/>
        <w:gridCol w:w="1361"/>
        <w:gridCol w:w="326"/>
        <w:gridCol w:w="2645"/>
        <w:gridCol w:w="247"/>
        <w:gridCol w:w="2132"/>
      </w:tblGrid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олжность работника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лична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расшифровка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лы, фамилия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дата ознакомле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приказом)</w:t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должность работника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лична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расшифровка: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ициалы, фамилия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дата ознакомления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приказом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/>
      </w:rPr>
    </w:pPr>
    <w:r>
      <w:rPr>
        <w:color w:val="808080"/>
        <w:lang w:val="en-US"/>
      </w:rPr>
      <w:t>www.kadrovik-praktik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16265" o:spid="shape_0" fillcolor="#7f7f7f" stroked="f" o:allowincell="f" style="position:absolute;margin-left:17.75pt;margin-top:342pt;width:467.55pt;height:50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Comp</dc:creator>
  <dc:description/>
  <dc:language>en-US</dc:language>
  <cp:lastModifiedBy>Женя</cp:lastModifiedBy>
  <dcterms:modified xsi:type="dcterms:W3CDTF">2022-01-11T09:20:00Z</dcterms:modified>
  <cp:revision>2</cp:revision>
  <dc:subject/>
  <dc:title/>
</cp:coreProperties>
</file>