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N 3 к Постановлению Минтруда России от 10 октября 2003 г. N 6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НИГИ УЧЕТА ДВИЖЕНИЯ ТРУДОВЫХ КНИЖЕК И ВКЛАДЫШЕЙ В 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5"/>
        <w:gridCol w:w="525"/>
        <w:gridCol w:w="525"/>
        <w:gridCol w:w="1149"/>
        <w:gridCol w:w="1018"/>
        <w:gridCol w:w="1573"/>
        <w:gridCol w:w="1677"/>
        <w:gridCol w:w="1696"/>
        <w:gridCol w:w="1473"/>
        <w:gridCol w:w="1478"/>
        <w:gridCol w:w="1459"/>
        <w:gridCol w:w="1201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владельца трудовой книж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ия и номер трудовой книжки или вкладыша в не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, профессия, специальность работника, 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и номер приказа (распоряжения) или иного решения работодателя, на основании которого произведен прием работни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иска ответственного работника,  принявшего или заполнившего трудовую книжк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о за заполненные трудовые книжки или вкладыши в них (руб.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увольне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екращении  труд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иска работника в получении трудовой книжки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1:00Z</dcterms:created>
  <dc:creator>FL</dc:creator>
  <dc:description/>
  <cp:keywords/>
  <dc:language>en-US</dc:language>
  <cp:lastModifiedBy>Снежана</cp:lastModifiedBy>
  <dcterms:modified xsi:type="dcterms:W3CDTF">2011-03-28T13:21:00Z</dcterms:modified>
  <cp:revision>2</cp:revision>
  <dc:subject/>
  <dc:title>Приложение N 3 к Постановлению Минтруда России от 10 октября 2003 г</dc:title>
</cp:coreProperties>
</file>