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 работодател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>00.00.0000  № 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консульта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/>
          <w:i/>
          <w:iCs/>
          <w:spacing w:val="-8"/>
          <w:sz w:val="22"/>
        </w:rPr>
      </w:pPr>
      <w:r>
        <w:rPr>
          <w:rFonts w:cs="Arial" w:ascii="Arial" w:hAnsi="Arial"/>
          <w:bCs/>
          <w:i/>
          <w:iCs/>
          <w:spacing w:val="-8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pacing w:val="-8"/>
          <w:lang w:val="en-US"/>
        </w:rPr>
        <w:t>I</w:t>
      </w:r>
      <w:r>
        <w:rPr>
          <w:b/>
          <w:color w:val="000000"/>
          <w:spacing w:val="-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Юрисконсульт </w:t>
      </w:r>
      <w:r>
        <w:rPr>
          <w:color w:val="000000"/>
          <w:spacing w:val="-8"/>
        </w:rPr>
        <w:t xml:space="preserve"> относится к категории специалис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 должность юрисконсульта принимается лицо, имеющее 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</w:rPr>
      </w:pPr>
      <w:r>
        <w:rPr/>
        <w:t>Юрисконсульт</w:t>
      </w:r>
      <w:r>
        <w:rPr>
          <w:color w:val="000000"/>
          <w:spacing w:val="-8"/>
        </w:rPr>
        <w:t xml:space="preserve"> </w:t>
      </w:r>
      <w:r>
        <w:rPr>
          <w:spacing w:val="-2"/>
        </w:rPr>
        <w:t>принимается на должность и освобождается от должности директором</w:t>
      </w:r>
      <w:r>
        <w:rPr>
          <w:spacing w:val="-6"/>
        </w:rPr>
        <w:t xml:space="preserve"> организации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  должен знать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законодательные акты, регламентирующие производственно-хозяйственную и финансовую деятельность предприят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нормативные правовые документы, методические и нормативные материалы по правовой деятельности предприят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гражданское, трудовое, финансовое, административное право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налоговое законодательство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экологическое законодательство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порядок ведения учета и составления отчетности о хозяйственно-финансовой деятельности предприят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 xml:space="preserve">порядок заключения и оформления хозяйственных договоров, коллективных договоров, тарифных соглаш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основы экономики, организации труда, производствам управлен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средства вычислительной техники, коммуникаций и связ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правила внутреннего трудового распорядка;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__________________________________________________________________________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8"/>
        </w:rPr>
        <w:t>В своей деятельности юрисконсульт руководствуется: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законодательством РФ,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Уставом организации,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 xml:space="preserve">приказами и распоряжениям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ботников, которым он подчинен согласно настоящей инструкции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4"/>
          <w:szCs w:val="24"/>
        </w:rPr>
        <w:t xml:space="preserve">,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настоящей должностной инструкцией,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Правилами внутреннего трудового распорядка организации,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Юрисконсульт </w:t>
      </w:r>
      <w:r>
        <w:rPr>
          <w:color w:val="000000"/>
          <w:spacing w:val="-8"/>
        </w:rPr>
        <w:t xml:space="preserve"> подчиняется непосредственно начальнику юридического отдела отдела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8"/>
        </w:rPr>
        <w:t xml:space="preserve">На время отсутствия юрисконсульта (командировка, отпуск, болезнь, пр.) </w:t>
      </w:r>
      <w:r>
        <w:rPr/>
        <w:t>его обязанности исполняет лицо, назначенное директором организации 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pacing w:val="-8"/>
          <w:lang w:val="en-US"/>
        </w:rPr>
        <w:t>II</w:t>
      </w:r>
      <w:r>
        <w:rPr>
          <w:b/>
          <w:color w:val="000000"/>
          <w:spacing w:val="-8"/>
        </w:rPr>
        <w:t>. Должностные обяза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8"/>
        </w:rPr>
      </w:pPr>
      <w:r>
        <w:rPr/>
        <w:t>Юрисконсульт: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азрабатывает или принимает участие в разработке документов правового характера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 соответствии с установленным порядком оформляет материалы о привлечении работников к дисциплинарной и материальной ответственности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блюдает Правила внутреннего трудового распорядка и иные локальные нормативные акты организации.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внутренние правила и нормы охраны труда, техники безопасности, производственной санитарии и противопожарной защиты.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блюдение чистоты и порядка на своем рабочем месте.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ыполняет в рамках трудового договора распоряжения работников, которым он подчинен согласно настоящей инструк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-39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III. Пра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Юрисконсульт</w:t>
      </w:r>
      <w:r>
        <w:rPr>
          <w:color w:val="000000"/>
          <w:spacing w:val="-8"/>
        </w:rPr>
        <w:t xml:space="preserve">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носить на рассмотрение директора организации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 совершенствованию работы связанной с предусмотренными настоящей инструкцией обязанностями</w:t>
      </w:r>
      <w:r>
        <w:rPr>
          <w:color w:val="000000"/>
          <w:spacing w:val="-8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 поощрении подчиненных ему отличившихся работников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8"/>
        </w:rPr>
        <w:t>о привлечении к материальной и дисциплинарной ответственности подчиненных ему работников, нарушивших производственную и трудовую дисципл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8"/>
        </w:rPr>
        <w:t>Запрашивать от структурных подразделений и работников организации информацию, необходимую ему для выполнения своих должностных обязанност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Требовать от руководства организации оказания содействия, в том числе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ые права, установленные действующим трудов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8"/>
          <w:lang w:val="en-US"/>
        </w:rPr>
        <w:t>IV</w:t>
      </w:r>
      <w:r>
        <w:rPr>
          <w:b/>
          <w:color w:val="000000"/>
          <w:spacing w:val="-8"/>
        </w:rPr>
        <w:t>. Ответственность.</w:t>
      </w:r>
    </w:p>
    <w:p>
      <w:pPr>
        <w:pStyle w:val="3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Юрисконсульт несет ответственность в следующих случаях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За ненадлежащее исполнение  или неисполнение своих должностных обязанностей, предусмотренных настоящей должностной инструкцией, -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За причинение материального ущерба организации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50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A1D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  <w:color w:val="3A1D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  <w:color w:val="3A1D0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MS Mincho;ＭＳ 明朝" w:cs="Times New Roman"/>
      <w:color w:val="3A1D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color w:val="3A1D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FL</dc:creator>
  <dc:description/>
  <dc:language>en-US</dc:language>
  <cp:lastModifiedBy>Александр</cp:lastModifiedBy>
  <dcterms:modified xsi:type="dcterms:W3CDTF">2013-01-17T10:06:00Z</dcterms:modified>
  <cp:revision>2</cp:revision>
  <dc:subject/>
  <dc:title>_______________________________________</dc:title>
</cp:coreProperties>
</file>