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360"/>
        <w:gridCol w:w="270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наименование работодателя</w:t>
            </w:r>
            <w:r>
              <w:rPr>
                <w:lang w:val="en-US"/>
              </w:rPr>
              <w:t>)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left="944" w:hanging="0"/>
              <w:rPr>
                <w:iCs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олжность лица, уполномоченного утверждать должностную инструкци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АЯ ИНСТРУКЦИЯ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b/>
                <w:sz w:val="24"/>
                <w:szCs w:val="24"/>
              </w:rPr>
              <w:t>00.00.0000  № 00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741" w:leader="none"/>
              </w:tabs>
              <w:snapToGrid w:val="false"/>
              <w:ind w:left="2924" w:hanging="19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ца-кассира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741" w:leader="none"/>
              </w:tabs>
              <w:snapToGrid w:val="false"/>
              <w:ind w:left="2924" w:hanging="19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ОБЩИЕ ПОЛОЖЕНИЯ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-кассир относится к категории технических исполнителей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олжность продавца-кассира назначается лицо, имеющие начальное профессиональное образование без предъявления требований к стажу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авец-кассир назначается на должность и освобождается от должности директором организации по представлению главного бухгалтера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-кассир должен зн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я, распоряжения, приказы, другие руководящие и нормативные документы вышестоящих и других органов, касающиеся ведения кассовых операций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ые и нормативные правовые акты, методические материалы по розничной торговле и защите прав потребителей, по организации сбыта и поставке продукци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кассовых и банковских документов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риема, выдачи, учета и хранения денежных средств и ценных бумаг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формления приходных и расходных документов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миты остатков кассовой наличности, установленной для организаци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обеспечения их сохранност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ведения кассовой книги, составления кассовой отчетност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ценообразования, оптовые и розничные цены на продукцию, реализуемую организацией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и порядок разработки нормативов запасов продукци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заключения договоров на поставку продукци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оформления сбытовой документаци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одготовки претензий к покупателям и ответов на поступающие претензи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ы и технические условия на реализуемую организацией продукцию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учета сбытовых операций и составлению отчетности о выполнении плана реализаци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эксплуатации электронно-вычислительной техники, кассового оборудования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организации труд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ство о труд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внутреннего трудового распорядк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и нормы охраны труд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авец-кассир в своей деятельности руководствуется: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онодательством РФ,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тавом организации,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казами директора и указаниями главбуха организации,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ей должностной инструкцией,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илами внутреннего трудового распорядка организаци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родавец-кассир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чиняется непосредственно главному бухгалтеру и директору организаци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  <w:tab w:val="left" w:pos="216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ремя отсутствия продавца-кассира (командировка, отпуск, болезнь, пр.) его обязанности исполняет лицо, назначенное приказом директора организации, который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  <w:tab w:val="left" w:pos="216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.</w:t>
      </w:r>
    </w:p>
    <w:p>
      <w:pPr>
        <w:pStyle w:val="2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ННОСТИ.</w:t>
      </w:r>
    </w:p>
    <w:p>
      <w:pPr>
        <w:pStyle w:val="3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-кассир: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продажу товаров покупателям в отделе _________________-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жливо и доходчиво рассказывает покупателям о новых товарах, появившихся в продаже, о характеристиках товаров (состав, срок годности, свойства, производитель и др.)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ит за работой вверенного ему кассового и иного оборудования и инвентар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т учет реализации товаров по своему отделу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right="-120" w:firstLine="567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и приеме, передаче смены составляет акты приема-передачи товаров, на следующий рабочий день после смены сдает директору отчет ______________________________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right="-120" w:firstLine="567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оддерживает чистоту и порядок в одежде и на своем рабочем месте  с  соблюдением  всех  необходимых  санитарных и противопожарных норм  и требований.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 по требованию покупателя “Книгу отзывов и предложений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ует состояние запасов товаров в отделе и при необходимости обеспечивает их пополнение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операции по приему, учету, выдаче и хранению денежных средств с обязательным соблюдением правил, обеспечивающих их сохранность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на основе приходных и расходных документов кассовую книгу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яет фактическое наличие денежных сумм книжным остатком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т описи ветхих купюр, а также соответствующие документы для их передачи в учреждения банка с целью замены на новые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ет в соответствии с установленным порядком денежные средства инкассаторам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т кассовую отчетность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ежно относится к вверенным ему ценностям, осуществляет контроль за контрольно-кассовыми   лентами, обеспечивает их хранение.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все меры для обеспечения сохранности вверенных ему денежных средств и ценных бумаг и предотвращения ущерба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сообщает главному бухгалтеру о всех обстоятельствах, угрожающих обеспечению сохранности вверенных ему оборудования, инвентаря, ценностей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где, никогда и ни в какой мере не разглашает известные ему сведения об операциях по хранению ценностей, их отправке, перевозке, охране, сигнализации, а также служебных поручениях по кассе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ет правила техники безопасности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 отдельные служебные поручения главного бухгалтера и директора организации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обязанности, установленные действующим трудовым законодательством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.</w:t>
      </w:r>
    </w:p>
    <w:p>
      <w:pPr>
        <w:pStyle w:val="3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.</w:t>
      </w:r>
    </w:p>
    <w:p>
      <w:pPr>
        <w:pStyle w:val="3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-кассир имее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иться с проектами решений руководства организации, касающимися его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осить на рассмотрение руководства предложения по совершенствованию работы связанной с предусмотренными настоящей инструкцией обязанност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ть лично или по поручению непосредственного руководителя от работников организации информацию и документы, необходимые для выполнения своих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от руководства организации оказания содействия, в том числе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права, установленные действующим трудовым законодательством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.</w:t>
      </w:r>
    </w:p>
    <w:p>
      <w:pPr>
        <w:pStyle w:val="3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.</w:t>
      </w:r>
    </w:p>
    <w:p>
      <w:pPr>
        <w:pStyle w:val="3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-кассир  несет ответственность з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енадлежащее исполнение  или неисполнение своих должностных обязанностей, предусмотренных настоящей должностной инструкцией, - в пределах, установленных трудовым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равонарушения, совершенные в процессе своей деятельности, -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ричинение материального ущерба организации – в пределах, установленных действующим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60"/>
        <w:gridCol w:w="239"/>
        <w:gridCol w:w="2264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нструкцией ознакомлен(а)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ознакомл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Электронная база данных «Пакет Кадровика» - </w:t>
    </w:r>
    <w:hyperlink r:id="rId1">
      <w:r>
        <w:rPr>
          <w:rStyle w:val="InternetLink"/>
        </w:rPr>
        <w:t>www.kadrovik-praktik.ru</w:t>
      </w:r>
    </w:hyperlink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%2%1.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%2%1.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0" w:hanging="0"/>
      <w:jc w:val="both"/>
    </w:pPr>
    <w:rPr>
      <w:rFonts w:ascii="Arial" w:hAnsi="Arial" w:cs="Arial"/>
      <w:color w:val="000000"/>
      <w:spacing w:val="-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180" w:hanging="0"/>
    </w:pPr>
    <w:rPr>
      <w:b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color w:val="000080"/>
      <w:sz w:val="22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adrovik-prakti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50:00Z</dcterms:created>
  <dc:creator>user</dc:creator>
  <dc:description/>
  <cp:keywords/>
  <dc:language>en-US</dc:language>
  <cp:lastModifiedBy>Снежана</cp:lastModifiedBy>
  <dcterms:modified xsi:type="dcterms:W3CDTF">2011-03-28T17:50:00Z</dcterms:modified>
  <cp:revision>2</cp:revision>
  <dc:subject/>
  <dc:title>________________________________________ </dc:title>
</cp:coreProperties>
</file>