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N 2  к Постановлению Минтруда России  от 10 октября 2003 г. N 6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ИХОДНО-РАСХОДНОЙ КНИГИ ПО УЧЕТУ БЛАНКОВ ТРУДОВОЙ КНИЖКИ И ВКЛАДЫША В НЕ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1440"/>
        <w:gridCol w:w="1620"/>
        <w:gridCol w:w="1620"/>
        <w:gridCol w:w="1620"/>
        <w:gridCol w:w="1368"/>
        <w:gridCol w:w="1490"/>
        <w:gridCol w:w="1440"/>
        <w:gridCol w:w="139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к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(наименование документа, № и дата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х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ж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 и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адыш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ия и номер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довых книжек (серия и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кладышей (серия и номер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4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1.5pt;mso-wrap-distance-left:0pt;mso-wrap-distance-right:0pt;mso-wrap-distance-top:0pt;mso-wrap-distance-bottom:0pt;margin-top:0.1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1:00Z</dcterms:created>
  <dc:creator>FL</dc:creator>
  <dc:description/>
  <cp:keywords/>
  <dc:language>en-US</dc:language>
  <cp:lastModifiedBy>Снежана</cp:lastModifiedBy>
  <dcterms:modified xsi:type="dcterms:W3CDTF">2011-03-28T13:21:00Z</dcterms:modified>
  <cp:revision>2</cp:revision>
  <dc:subject/>
  <dc:title>  Приложение N 2  к Постановлению Минтруда России  от 10 октября 2003 г</dc:title>
</cp:coreProperties>
</file>